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ourier New"/>
        </w:rPr>
      </w:pPr>
      <w:r>
        <w:rPr>
          <w:rFonts w:cs="Courier New" w:ascii="Calibri" w:hAnsi="Calibri"/>
        </w:rPr>
        <w:t>V polnih desetih letih svojega delovanja je KERAMEIKON, Hrvaško keramično združenje, organiziralo številne mednarodne razstave, ki so zbrale veliko število umetnikov keramikov iz najrazličnejših krajev po svetu.</w:t>
      </w:r>
    </w:p>
    <w:p>
      <w:pPr>
        <w:pStyle w:val="Normal"/>
        <w:jc w:val="both"/>
        <w:rPr/>
      </w:pPr>
      <w:r>
        <w:rPr>
          <w:rFonts w:cs="Courier New" w:ascii="Calibri" w:hAnsi="Calibri"/>
        </w:rPr>
        <w:t>Letos je v sodelovanju s Centrom judovske kulturne dediščine Sinagoga Maribor, v sklopu razstave CERAMICA MULTIPLEX 2012, glavne manifestacije IV. Mednarodnega festivala postmoderne keramike, postavljena posebna žirirana razstava del keramikov iz Izraela. V Izraelu je ta umetniška scena dokaj močna in je v sozvočju z vsemi svetovnimi gibanji tega področja.</w:t>
      </w:r>
    </w:p>
    <w:p>
      <w:pPr>
        <w:pStyle w:val="Normal"/>
        <w:jc w:val="both"/>
        <w:rPr/>
      </w:pPr>
      <w:r>
        <w:rPr>
          <w:rFonts w:cs="Courier New" w:ascii="Calibri" w:hAnsi="Calibri"/>
        </w:rPr>
        <w:t>Naša razstava predstavlja svojevrsten reprezentativni vzorec te scene. Ob novejših delih, poslanih iz Izraela, so razstavljena tudi dela, ki so jih štiri izraelske umetnice darovale KERAMEIKONOVI zbirki sodobne svetovne keramike; ob Yael Roll, ki je na razstavi prisotna s svojim novejšim delom, po sodelovanju na razstavah v Varaždinu v letih 2005 in 2009. KERAMEIKONOVA zbirka obsega 180 vrhunskih del svetovnih keramikov in bo stalno razstavljena v Varaždinu kot del njegove turistične ponudbe.</w:t>
      </w:r>
    </w:p>
    <w:p>
      <w:pPr>
        <w:pStyle w:val="Normal"/>
        <w:jc w:val="both"/>
        <w:rPr/>
      </w:pPr>
      <w:r>
        <w:rPr>
          <w:rFonts w:cs="Courier New" w:ascii="Calibri" w:hAnsi="Calibri"/>
        </w:rPr>
        <w:t>Zapletenost življenja na nemirnem območju, kot je to Izrael – v latentnem stanju ne vojne in ne miru – in neizbrisen spomin na holokavst sta še kako našla svoj odsev v umetniškem izrazu umetnikov, ki predstavljajo svoje stvaritve na tej razstavi.</w:t>
      </w:r>
    </w:p>
    <w:p>
      <w:pPr>
        <w:pStyle w:val="Normal"/>
        <w:jc w:val="both"/>
        <w:rPr/>
      </w:pPr>
      <w:r>
        <w:rPr>
          <w:rFonts w:cs="Courier New" w:ascii="Calibri" w:hAnsi="Calibri"/>
        </w:rPr>
        <w:t>Človek je zgolj figura na igralni plošči usode (Irit Lepkin), s pogledom, spuščenim k tlom, nemočen, depresiven, predan brezupu … Travme stoletnih seljenj in hrepenenje po obljubljeni deželi (Etty Spindel) prinašajo bojazen pred izgubo identitete in nevarnost pred utopitvijo v množici ter tudi zavest, da je treba ohraniti lastno edinstvenost.</w:t>
      </w:r>
    </w:p>
    <w:p>
      <w:pPr>
        <w:pStyle w:val="Normal"/>
        <w:jc w:val="both"/>
        <w:rPr/>
      </w:pPr>
      <w:r>
        <w:rPr>
          <w:rFonts w:cs="Courier New" w:ascii="Calibri" w:hAnsi="Calibri"/>
        </w:rPr>
        <w:t>Osebne stresne situacije se pretapljajo tudi v umetniško delo (Dori Schechtel Zanger). Uporaba barve in rahlo amerikaniziran pristop k skulpturi sta projekcija »zamrznjenih trenutkov« v spominih. Materialnost resničnosti je v nasprotju s krhkostjo še zmeraj otroške duše. Introspekcija in fokusiranje na dogajanja v lastni notranjosti postajata izvor ekspresije.</w:t>
      </w:r>
    </w:p>
    <w:p>
      <w:pPr>
        <w:pStyle w:val="Normal"/>
        <w:jc w:val="both"/>
        <w:rPr>
          <w:rFonts w:ascii="Calibri" w:hAnsi="Calibri" w:cs="Courier New"/>
        </w:rPr>
      </w:pPr>
      <w:r>
        <w:rPr>
          <w:rFonts w:cs="Courier New" w:ascii="Calibri" w:hAnsi="Calibri"/>
        </w:rPr>
        <w:t xml:space="preserve">Skoraj naizbežna </w:t>
      </w:r>
      <w:r>
        <w:rPr>
          <w:rFonts w:cs="Courier New" w:ascii="Calibri" w:hAnsi="Calibri"/>
          <w:i/>
        </w:rPr>
        <w:t>judaica</w:t>
      </w:r>
      <w:r>
        <w:rPr>
          <w:rFonts w:cs="Courier New" w:ascii="Calibri" w:hAnsi="Calibri"/>
        </w:rPr>
        <w:t xml:space="preserve"> se v mnogih delih odraža enako v predmetih za uporabo, kot so svečniki (Zahara Harel, Esther Alterman), povezani s specifičnimi judovskimi prazniki, ali čajniki (Raya Hizi). Ti predmeti nosijo vsečasne tradicijske simbole in embleme, ki s svojo vsebino povezujejo judovski narod, razpršen po vseh meridianih in paralelah. S prenašanjem iz generacije v generacijo ta šifrirana sporočila pomagajo kolektivnemu spominu na tisočletno zgodovino umiranja, vzponov in padcev naroda neobičajne usode, a tudi čudežne sposobnosti ohranjenja.</w:t>
      </w:r>
    </w:p>
    <w:p>
      <w:pPr>
        <w:pStyle w:val="Normal"/>
        <w:jc w:val="both"/>
        <w:rPr>
          <w:rFonts w:ascii="Calibri" w:hAnsi="Calibri" w:cs="Courier New"/>
        </w:rPr>
      </w:pPr>
      <w:r>
        <w:rPr>
          <w:rFonts w:cs="Courier New" w:ascii="Calibri" w:hAnsi="Calibri"/>
        </w:rPr>
        <w:t>Z ustvarjanjem del na temo judaizma (Yael Roll) umetniki, želeč si življenja kakor ptice v jati, istočasno težijo k prepoznavnosti, svobodi in individualnosti.</w:t>
      </w:r>
    </w:p>
    <w:p>
      <w:pPr>
        <w:pStyle w:val="Normal"/>
        <w:jc w:val="both"/>
        <w:rPr/>
      </w:pPr>
      <w:r>
        <w:rPr>
          <w:rFonts w:cs="Courier New" w:ascii="Calibri" w:hAnsi="Calibri"/>
        </w:rPr>
        <w:t>Nekaterim je keramika način in slog življenja (Rachel Cadmor), svoj odnos do gline izenačujejo s svojim odnosom do ljudi.</w:t>
      </w:r>
    </w:p>
    <w:p>
      <w:pPr>
        <w:pStyle w:val="Normal"/>
        <w:jc w:val="both"/>
        <w:rPr>
          <w:rFonts w:ascii="Calibri" w:hAnsi="Calibri" w:cs="Courier New"/>
        </w:rPr>
      </w:pPr>
      <w:r>
        <w:rPr>
          <w:rFonts w:cs="Courier New" w:ascii="Calibri" w:hAnsi="Calibri"/>
        </w:rPr>
        <w:t>Velik izziv in nenehna inspiracija umetnikov z naravo sta prisotna pri večini keramikov in tako tudi pri Izraelcih. Puščava in njene nenehne spremembe pod vplivom vetra in svetlobe (Ester Beck), naravi bližnji japonski način oblikovanja skodelice (Elizabeth Cohen) kot tudi organske oblike (Shulamit Teiblum-Millar), ki nosijo kristalne in izvorno vulkanske glazure, ob uporabnih posodah (Shamai Gibsh), ki nosijo terro sigillato, starorimski način obdelave keramične površine, ki pravkar doživlja 25. obletnico svoje renesanse, so nekateri od primerov za to.</w:t>
      </w:r>
    </w:p>
    <w:p>
      <w:pPr>
        <w:pStyle w:val="Normal"/>
        <w:jc w:val="both"/>
        <w:rPr/>
      </w:pPr>
      <w:r>
        <w:rPr>
          <w:rFonts w:cs="Courier New" w:ascii="Calibri" w:hAnsi="Calibri"/>
        </w:rPr>
        <w:t>Če pregledamo tudi dela iz KERAMEIKONOVE zbirke (Magdalena Hefetz, Martha Rieger, Michal Ityel Sandler, Sygalle Giveon Lieshman), bomo zatrdili, da so v izraelski keramiki, kot tudi drugod po svetu, predvsem prisotni individualnost in raznovrstnost pristopov, spremljanje aktualnih tendenc, uporaba raznoterih tehnik; a tudi specifičnost, povezana s tradicijsko dediščino in zgodovino judovskega naroda.</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Blaženka Šoić Štebih</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Zadanifontodlomka">
    <w:name w:val="Zadani font odlomka"/>
    <w:qFormat/>
    <w:rPr/>
  </w:style>
  <w:style w:type="character" w:styleId="Char">
    <w:name w:val="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3:00Z</dcterms:created>
  <dc:creator>Tanja</dc:creator>
  <dc:description/>
  <cp:keywords/>
  <dc:language>en-US</dc:language>
  <cp:lastModifiedBy> </cp:lastModifiedBy>
  <dcterms:modified xsi:type="dcterms:W3CDTF">2012-03-28T16:23:00Z</dcterms:modified>
  <cp:revision>2</cp:revision>
  <dc:subject/>
  <dc:title>Kroz punih deset godina svoga djelovanja KERAMEIKON, Hrvatsko keramičarsko udruženje organiziralo je mnogobrojne međunarodne i</dc:title>
</cp:coreProperties>
</file>