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t>MEĐUNARODNI FESTIVAL POSTMODERNE KERAMIKE  2009.</w:t>
        <w:br/>
        <w:t>IZLOŽBA CERAMICA MULTIPLEX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  <w:t>Prijavnica za foto izbor</w:t>
      </w: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Rok za podnošenje kompletne prijave: </w:t>
      </w:r>
      <w:r>
        <w:rPr>
          <w:rFonts w:cs="Verdana" w:ascii="Verdana" w:hAnsi="Verdana"/>
          <w:b/>
          <w:i w:val="false"/>
          <w:color w:val="000000"/>
          <w:sz w:val="18"/>
          <w:szCs w:val="18"/>
          <w:lang w:val="hr-HR"/>
        </w:rPr>
        <w:t>30. listopada ( oktobra) 2008.</w:t>
        <w:br/>
      </w: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 xml:space="preserve">Poslati na: KERAMEIKON, Hrvatsko keramičarsko udruženje, </w:t>
        <w:br/>
        <w:t>Križanićeva 13, 42000 Varaždin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Adres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Telefon/faks/mobitel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0"/>
                <w:szCs w:val="20"/>
                <w:lang w:val="hr-HR"/>
              </w:rPr>
              <w:t xml:space="preserve">OPIS DJE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jelo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Tehnika i materijal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(kratak opis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imenzije * u cm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Cijena djela u kunama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  <w:lang w:val="hr-HR"/>
              </w:rPr>
              <w:t>* V= visina D= dužina Š= širina D= promjer</w:t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Verdana" w:hAnsi="Verdana"/>
                <w:i w:val="false"/>
                <w:color w:val="000000"/>
                <w:sz w:val="16"/>
                <w:szCs w:val="16"/>
                <w:lang w:val="hr-HR"/>
              </w:rPr>
              <w:t>Iskaz umjetnika ili riječ kritičara o umjetnikovom radu ( ako nedostaje prostora, prijeđite na slijedeću stranicu)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  <w:lang w:val="hr-HR"/>
        </w:rPr>
        <w:t>Datum:                                                                          Potpis kandidata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hr-HR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0:00Z</dcterms:created>
  <dc:creator>PC</dc:creator>
  <dc:description/>
  <cp:keywords/>
  <dc:language>en-US</dc:language>
  <cp:lastModifiedBy>PC</cp:lastModifiedBy>
  <dcterms:modified xsi:type="dcterms:W3CDTF">2008-04-01T16:30:00Z</dcterms:modified>
  <cp:revision>3</cp:revision>
  <dc:subject/>
  <dc:title>MEĐUNARODNI FESTIVAL POSTMODERNE KERAMIKE  2009</dc:title>
</cp:coreProperties>
</file>