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  <w:t>THE FOURTH INTERNATIONAL FESTIVAL OF POSTMODERN CERAMICS 2012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  <w:br/>
        <w:t>EXHIBITION CERAMICA MULTIPLEX 2012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  <w:t>Entry form for photo selection</w:t>
      </w:r>
      <w:r>
        <w:rPr>
          <w:rFonts w:cs="Verdana" w:ascii="Verdana" w:hAnsi="Verdana"/>
          <w:i w:val="false"/>
          <w:color w:val="000000"/>
          <w:sz w:val="20"/>
          <w:szCs w:val="20"/>
        </w:rPr>
        <w:br/>
      </w:r>
      <w:r>
        <w:rPr>
          <w:rFonts w:cs="Verdana" w:ascii="Verdana" w:hAnsi="Verdana"/>
          <w:i w:val="false"/>
          <w:color w:val="000000"/>
          <w:sz w:val="18"/>
          <w:szCs w:val="18"/>
        </w:rPr>
        <w:t xml:space="preserve">Send all the application materials to:  KERAMEIKON, Croatian Ceramic Association, </w:t>
        <w:br/>
        <w:t>Krizaniceva 13, 42000 Varazdin, Croatia</w:t>
        <w:br/>
        <w:t xml:space="preserve">Deadline for the application: April, 15th </w:t>
      </w:r>
      <w:r>
        <w:rPr>
          <w:rFonts w:cs="Verdana" w:ascii="Verdana" w:hAnsi="Verdana"/>
          <w:b/>
          <w:i w:val="false"/>
          <w:color w:val="000000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b/>
          <w:i w:val="false"/>
          <w:color w:val="000000"/>
          <w:sz w:val="18"/>
          <w:szCs w:val="18"/>
        </w:rPr>
        <w:t>2012</w:t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3060"/>
        <w:gridCol w:w="540"/>
        <w:gridCol w:w="540"/>
        <w:gridCol w:w="540"/>
        <w:gridCol w:w="540"/>
        <w:gridCol w:w="126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Name and Surname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br/>
              <w:t>Date of Birth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br/>
              <w:t>Address: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br/>
              <w:t>Telephone/Fax/Mobile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br/>
              <w:t>E-mail, web address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Work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Title of the Work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Technique and Materials</w:t>
              <w:br/>
              <w:t>(short description)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br/>
              <w:t>Dimensions* in c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br/>
              <w:t>Value of the Work in €</w:t>
            </w:r>
          </w:p>
        </w:tc>
      </w:tr>
      <w:tr>
        <w:trPr>
          <w:trHeight w:val="4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1.</w:t>
              <w:b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2.</w:t>
              <w:b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2"/>
                <w:szCs w:val="12"/>
                <w:u w:val="doubl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Verdana" w:ascii="Verdana" w:hAnsi="Verdana"/>
                <w:i w:val="false"/>
                <w:color w:val="000000"/>
                <w:sz w:val="12"/>
                <w:szCs w:val="12"/>
              </w:rPr>
              <w:t>* H = height L = length B = base D = diameter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u w:val="double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u w:val="double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 xml:space="preserve">Artist statement about topic 1 or 2 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 w:val="false"/>
          <w:color w:val="000000"/>
          <w:sz w:val="18"/>
          <w:szCs w:val="18"/>
        </w:rPr>
        <w:t>Date:                                                                             Author’s Signature:</w:t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>______________                                                   ___________________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hr-HR" w:eastAsia="en-US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FF0000"/>
      <w:sz w:val="22"/>
      <w:szCs w:val="22"/>
      <w:lang w:val="en-GB" w:eastAsia="en-US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58:00Z</dcterms:created>
  <dc:creator>PC</dc:creator>
  <dc:description/>
  <cp:keywords/>
  <dc:language>en-US</dc:language>
  <cp:lastModifiedBy> </cp:lastModifiedBy>
  <dcterms:modified xsi:type="dcterms:W3CDTF">2012-03-28T16:58:00Z</dcterms:modified>
  <cp:revision>2</cp:revision>
  <dc:subject/>
  <dc:title>MEĐUNARODNI FESTIVAL POSTMODERNE KERAMIKE  2008</dc:title>
</cp:coreProperties>
</file>