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THE FOURTH INTERNATIONAL FESTIVAL OF POSTMODERN CERAMICS 201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br/>
        <w:t>EXHIBITION CERAMICA MULTIPLEX 201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Entry form for photo selection</w:t>
      </w:r>
      <w:r>
        <w:rPr>
          <w:rFonts w:cs="Verdana" w:ascii="Verdana" w:hAnsi="Verdana"/>
          <w:i w:val="false"/>
          <w:color w:val="000000"/>
          <w:sz w:val="20"/>
          <w:szCs w:val="20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Send all the application materials to:  KERAMEIKON, Croatian Ceramic Association, </w:t>
        <w:br/>
        <w:t>Krizaniceva 13, 42000 Varazdin, Croatia</w:t>
        <w:br/>
        <w:t>Deadline for the application: March, 31</w:t>
      </w:r>
      <w:r>
        <w:rPr>
          <w:rFonts w:cs="Verdana" w:ascii="Verdana" w:hAnsi="Verdana"/>
          <w:i w:val="false"/>
          <w:color w:val="000000"/>
          <w:sz w:val="18"/>
          <w:szCs w:val="18"/>
          <w:vertAlign w:val="superscript"/>
        </w:rPr>
        <w:t>st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2012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Name and Surna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ate of Birth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Address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Telephone/Fax/Mobil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E-mail, web addres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Wor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itle of the Wor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echnique and Materials</w:t>
              <w:br/>
              <w:t>(short description)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imensions* in 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Value of the Work in €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1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2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  <w:u w:val="doubl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</w:rPr>
              <w:t>* H = height L = length B = base D = diameter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Artist statement about topic 1. or 2.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e:                                                                             Author’s Signature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9:00Z</dcterms:created>
  <dc:creator>PC</dc:creator>
  <dc:description/>
  <cp:keywords/>
  <dc:language>en-US</dc:language>
  <cp:lastModifiedBy> </cp:lastModifiedBy>
  <dcterms:modified xsi:type="dcterms:W3CDTF">2011-09-16T08:59:00Z</dcterms:modified>
  <cp:revision>2</cp:revision>
  <dc:subject/>
  <dc:title>MEĐUNARODNI FESTIVAL POSTMODERNE KERAMIKE  2008</dc:title>
</cp:coreProperties>
</file>