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spacing w:lineRule="auto" w:line="240" w:before="24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. CILJEVI I DJELATNOSTI UDRUŽENJA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6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lang w:eastAsia="hr-HR"/>
        </w:rPr>
        <w:t>Udruženje je osnovano u svrhu promocije keramike kao specifične vrste umjetnost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kao i svih drugih vrsta umjetnosti</w:t>
      </w:r>
      <w:r>
        <w:rPr>
          <w:rFonts w:eastAsia="Times New Roman" w:cs="Tahoma" w:ascii="Tahoma" w:hAnsi="Tahoma"/>
          <w:lang w:eastAsia="hr-HR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Ciljevi Udruženja su:</w:t>
        <w:br/>
        <w:t>razvijanje i unapređenje širokog spektra aktivnosti vezanih uz područje keramike i keramičke i svih drugih vrsta umjetnosti; poticanja suradnje keramičkih umjetnika, unutar Hrvatske i na međunarodnom planu; poticanja suradnje keramičkih umjetnika i galerista, likovnih stručnjaka, ljubitelja i sakupljača keramike 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drugi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vrst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umjetnosti</w:t>
      </w:r>
      <w:r>
        <w:rPr>
          <w:rFonts w:eastAsia="Times New Roman" w:cs="Tahoma" w:ascii="Tahoma" w:hAnsi="Tahoma"/>
          <w:lang w:eastAsia="hr-HR"/>
        </w:rPr>
        <w:t xml:space="preserve">; podizanja nivoa komunikacije među svim subjektima zainteresiranim za keramiku; njegovanje iskustava i unapređenje hrvatske lončarske tradicije. </w:t>
      </w:r>
      <w:r>
        <w:rPr>
          <w:rFonts w:cs="Tahoma" w:ascii="Tahoma" w:hAnsi="Tahoma"/>
        </w:rPr>
        <w:t>Promicanje učenja i usavršavanja u svim dobnim skupinama, a naročito među djecom i mladima, kao i na promicanju i razvoju volonterstva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Ciljevi Udruženja ostvaruju se kroz njegovu djelatnost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planiranje ra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cs="Tahoma" w:ascii="Tahoma" w:hAnsi="Tahoma"/>
        </w:rPr>
        <w:t>informiranje javnosti o temama od interesa za ostvarivanje cilje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cs="Tahoma" w:ascii="Tahoma" w:hAnsi="Tahoma"/>
        </w:rPr>
        <w:t>razvijanje programa međunarodne suradn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rganiziranje edukativnih aktivnosti (tečajeva, seminara, škola, kolonija, radionica i drugih oblika), s posebnim naglaskom na mla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rganiziranje domaćih i međunarodnih izložb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rganiziranje stručnih skupova (savjetovanja, simpozija, sajmova i dr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nabava i tisak odnosno umnožavanje odgovarajuće publikacije iz područja svoje djelatnosti na papiru i na elektroničkim medijim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davanje i prikupljanje publikacija, periodike, prijevoda, informatora i druge stručne literature iz područja svoje djelat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organiziranje stručnih putovanja i posjeta izložbama u zemlji i inozemstv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prodaju radova članova Udruženja koji zadovoljavaju kriterije određene Statutom a sukladno Zakonu o trgovi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razvijanja komunikacija i veza među domaćim i stranim keramičarima na međunarodnoj razini putem suvremenih medij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udjelovanja u interdisciplinarnim projektima</w:t>
      </w:r>
      <w:r>
        <w:rPr>
          <w:rFonts w:cs="Verdana" w:ascii="Verdana" w:hAnsi="Verdana"/>
          <w:color w:val="FF0000"/>
          <w:lang w:val="pl-PL"/>
        </w:rPr>
        <w:t xml:space="preserve"> </w:t>
      </w:r>
      <w:r>
        <w:rPr>
          <w:rFonts w:cs="Verdana" w:ascii="Verdana" w:hAnsi="Verdana"/>
          <w:lang w:val="pl-PL"/>
        </w:rPr>
        <w:t>u zemlji i inozemstv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br/>
        <w:t>Odluku o promijeni djelatnosti donosi Skupština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Rad udruženja je javan. Javnost rada udruženja ostvaruje na načine utvrđene ovim Statutom a poseb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>pravodobnim izvješćivanjem članstva o radu Udruženja i značajnim događajima, pisanim izvješćima, na posebnim skupovima ili na drugi prikladan nač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nim priopćavanj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Svi članovi udruženja imaj pravo sudjelovati u radu Udruženja, sukladno odredbama Statuta i zakona te pravo uvida u rad tijela i odluke koje njena tijela donose.</w:t>
      </w:r>
    </w:p>
    <w:p>
      <w:pPr>
        <w:pStyle w:val="Heading1"/>
        <w:spacing w:lineRule="auto" w:line="240"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. ČLANSTVO UDRUŽENJ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>Članak 9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Članom udruženja može postati svaka fizička i pravna osoba, sukladno zakonu i statutu.</w: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na osoba svoje članstvo u udruženju ostvaruje putem ovlaštenog predstavnika.</w:t>
      </w:r>
    </w:p>
    <w:p>
      <w:pPr>
        <w:pStyle w:val="TextBodyIndent"/>
        <w:spacing w:lineRule="auto" w:line="240" w:before="0" w:after="2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stvo može biti redovito, počasno i podupiruće</w:t>
      </w:r>
    </w:p>
    <w:p>
      <w:pPr>
        <w:pStyle w:val="TextBodyIndent"/>
        <w:spacing w:lineRule="auto" w:line="240"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 Redoviti član </w:t>
      </w:r>
      <w:r>
        <w:rPr>
          <w:rFonts w:cs="Tahoma" w:ascii="Tahoma" w:hAnsi="Tahoma"/>
        </w:rPr>
        <w:t xml:space="preserve">je fizička osoba koja se istakla  svojim interesom i djelovanjem na području keramičke umjetnosti a želi aktivno sudjelovati u radu Udruženja. </w:t>
        <w:br/>
      </w:r>
      <w:r>
        <w:rPr>
          <w:rFonts w:cs="Tahoma" w:ascii="Tahoma" w:hAnsi="Tahoma"/>
          <w:b/>
        </w:rPr>
        <w:t>2. Počasni član</w:t>
      </w:r>
      <w:r>
        <w:rPr>
          <w:rFonts w:cs="Tahoma" w:ascii="Tahoma" w:hAnsi="Tahoma"/>
        </w:rPr>
        <w:t xml:space="preserve"> je fizička ili pravna osoba iz umjetničkog, kulturnog, političkog ili drugog miljea, koja može dati ili je već dala svoj značajan doprinos djelovanju Udruženja.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lang w:val="pl-PL"/>
        </w:rPr>
        <w:t>3. Podupirući član</w:t>
      </w:r>
      <w:r>
        <w:rPr>
          <w:rFonts w:cs="Tahoma" w:ascii="Tahoma" w:hAnsi="Tahoma"/>
          <w:color w:val="000000"/>
          <w:lang w:val="pl-PL"/>
        </w:rPr>
        <w:t xml:space="preserve"> je fizička ili pravna osoba koja Udruženju pomaže materijalnim </w:t>
      </w:r>
      <w:r>
        <w:rPr>
          <w:rFonts w:cs="Tahoma" w:ascii="Tahoma" w:hAnsi="Tahoma"/>
          <w:lang w:val="pl-PL"/>
        </w:rPr>
        <w:t>ili nekim drugim</w:t>
      </w:r>
      <w:r>
        <w:rPr>
          <w:rFonts w:cs="Tahoma" w:ascii="Tahoma" w:hAnsi="Tahoma"/>
          <w:color w:val="000000"/>
          <w:lang w:val="pl-PL"/>
        </w:rPr>
        <w:t xml:space="preserve"> doprinoso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" w:after="120"/>
      <w:outlineLvl w:val="2"/>
    </w:pPr>
    <w:rPr>
      <w:rFonts w:ascii="Arial" w:hAnsi="Arial" w:eastAsia="Times New Roman" w:cs="Arial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9"/>
      <w:szCs w:val="29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ijelotekstaChar">
    <w:name w:val="Tijelo teksta Char"/>
    <w:qFormat/>
    <w:rPr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3:00Z</dcterms:created>
  <dc:creator>Vesna</dc:creator>
  <dc:description/>
  <dc:language>en-US</dc:language>
  <cp:lastModifiedBy>Kerameikon</cp:lastModifiedBy>
  <cp:lastPrinted>2016-02-28T11:57:00Z</cp:lastPrinted>
  <dcterms:modified xsi:type="dcterms:W3CDTF">2016-07-19T09:15:00Z</dcterms:modified>
  <cp:revision>3</cp:revision>
  <dc:subject/>
  <dc:title>Na temelju članka 13</dc:title>
</cp:coreProperties>
</file>