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val="false"/>
          <w:color w:val="000000"/>
          <w:sz w:val="20"/>
          <w:szCs w:val="20"/>
        </w:rPr>
        <w:t>Japanese Clay Work</w:t>
      </w:r>
    </w:p>
    <w:p>
      <w:pPr>
        <w:pStyle w:val="Normal"/>
        <w:rPr/>
      </w:pPr>
      <w:r>
        <w:rPr>
          <w:rFonts w:cs="Verdana" w:ascii="Verdana" w:hAnsi="Verdana"/>
          <w:i w:val="false"/>
          <w:color w:val="000000"/>
          <w:sz w:val="20"/>
          <w:szCs w:val="20"/>
        </w:rPr>
        <w:br/>
        <w:t xml:space="preserve"> </w:t>
        <w:tab/>
        <w:t>In the latter half of the 1980s, production of huge ceramic works and installations became a conspicuous trend in Japan. Neither their creators nor the critics felt that the conventional term for work in clay, ceramic art (</w:t>
      </w:r>
      <w:r>
        <w:rPr>
          <w:rFonts w:cs="Verdana" w:ascii="Verdana" w:hAnsi="Verdana"/>
          <w:color w:val="000000"/>
          <w:sz w:val="20"/>
          <w:szCs w:val="20"/>
        </w:rPr>
        <w:t>togei</w:t>
      </w:r>
      <w:r>
        <w:rPr>
          <w:rFonts w:cs="Verdana" w:ascii="Verdana" w:hAnsi="Verdana"/>
          <w:i w:val="false"/>
          <w:color w:val="000000"/>
          <w:sz w:val="20"/>
          <w:szCs w:val="20"/>
        </w:rPr>
        <w:t>), quite fit; they ended up borrowing the English term “clay work” instead. While the literal meaning of that term would cover all possible work in clay, in Japan it was applied at the time only to large-scale, three-dimensional pieces in clay and to installations. Work that used clay as an expressive medium in some way, without firing it, was also designated clay work.</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In 1946, the world of Japanese ceramic arts came alive again after the war. It was characteristic of the post-war period that new movements developed through the formation of large schools and of other groups of craft artists, large and small. Each of these groups was engaged in creating its own ways of thinking about ceramic art. Some stressed traditional techniques, others creativity, but to all the production of non-functional work was a major shock that unsettled thinking about craft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The source of that shock was the Sodeisha, a Kyoto-based group of ceramic artists. Yagi Kazuo, Kumakura Junkichi and Suzuki Osamu were the leaders; the time was the mid 1950s. Those ceramic artists had discovered a method for self expression that worked through the traditional process in the ceramic arts: building on the potter’s wheel, drying, glazing, firing and finishing.</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While their work is conventional ceramic art in the sense that they created it through the traditional process, it is also pure art in the sense that it is created as a means of self expression. Combining those two truths produces, however, a result that is neither traditional ceramics nor pure art. The Sodeisha potters had discovered a new theory of formation that stands somewhere right between. That is what I have called “craftical formation”.</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What was even more important is that their theory of the ceramic arts or crafts is not merely applicable to non functional work but is a way to address the essence of creating individualistic craft works as work of art. That is the process imposed by the materials- the logic of the material, to borrow a phrase used by Hashimoto Masayuki, perhaps one of our most important craft artists working in wrought metal today. Following the logic of the material to discover a means of self expression is a description broadly applicable to work in the crafts by individualistic artist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Craftical formation and pure art, contemporary art, interact to form a boundary between them; the resulting whole can arguably be said to create the contemporary world of formative art. And the ceramic art terrain within that world has led ceramics to explore an entirely new domain.</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In the 1970s, a new generation of ceramic artists emerged: Yanagihara Mutsuo, Nakamura Kinpei, Morino Hiroaki (Taimei) and Koie Ryoji. Their work was strongly stimulated by contemporary art in Japan, which had developed in response to the tide of American contemporary art reaching Japan after the war. Indeed, several of these artists went to America and experienced events in contemporary art and American culture for themselve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That experience did not, however, turn them into disciples of contemporary art as such. The effect was quite different. Their American experience gave them a sense of their cultural foundations as Japanese and of their sensibilities as individual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Thus, the aspect of their identities that is somehow very Japanese and the very Japanese work in ceramics that necessarily emerged become the key to their creative work. Nakmura Kinpei has made his “explication of Japanese taste” his motif, while Yanagihara’s taking Japanese tactile culture as his motive has led to his “inversion” and other work. The ceramics they create have a strongly dual structure: they are both their work as individual creative artists and at the same time elucidations of their answer to the basic question confronting them: ”What are ceramic arts?” Koie has participated in new ceramic arts movements, having been influenced from the mid fifties anti-war, anti-nuclear weapons message, is also a series of answer to questions such as “What are ceramics” and “At what firing temperature does something become ceramic?”</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The artists of the Sodeisa focused critical thinking on form in trying to create a new ceramic art. It is for that reason that Yagi has worked in black pottery, which is fired at a relatively low temperature, in his effort to control the firing process and minimize firing-induced changes in form.</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Koie has also addressed the issue of firing, with a ferocity that few can equal. To dissect the issue of “firing” within the traditional process, he fires wood, iron sheets, and the earth, enhancing firing to an artistic methodology in the process.</w:t>
      </w:r>
    </w:p>
    <w:p>
      <w:pPr>
        <w:pStyle w:val="Normal"/>
        <w:rPr/>
      </w:pPr>
      <w:r>
        <w:rPr>
          <w:rFonts w:cs="Verdana" w:ascii="Verdana" w:hAnsi="Verdana"/>
          <w:i w:val="false"/>
          <w:color w:val="000000"/>
          <w:sz w:val="20"/>
          <w:szCs w:val="20"/>
        </w:rPr>
        <w:tab/>
        <w:t>These artists have thus fully repositioned the traditional process in the ceramic arts of building on the potter’s wheel, drying, glazing, firing and finishing as a contemporary artistic methodology. Where their work differs from conventional contemporary art, if not the other studio crafts, however, is in its restriction to a single material. That restriction means that forms are created through an extremely distinctive proces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Ceramic formation or craftical formation, having achieved substantial grounding in terms of form, went on to make great strides from the 1980s on, particular from the latter half of that decade on, when new artists working on a grander scale surfaced.</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Fukami Sueharu uses machinery and the casting techniques characteristic of mass production, developing them to a high pitch in creating his highly individualistic work. His porcelain pieces in a translucent pale blue glaze have sharp, lucid forms.</w:t>
        <w:br/>
        <w:tab/>
        <w:t>Akiyama Yo trains burner on slabs of leather-hard clay, generating cracks and fissures, shaping the slabs in various ways to create powerful form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In the 1990s, an even younger generation appeared: Imura Toshimi, Maeda Tsuyoshi, and Morino Akito. Imura took the black pottery style Yagi and Akyama had shown us even further, creating powerful forms with complex tensions. Maeda creates and shapes linked forms made by sticking his finger through two lumps of clay. The resulting unique unique objects he calls his “finger nests”, because of the sensual interchange between clay and hand and the process of building the clay. Morino creates forms that suggest primitive boats or paddles. The fine finish of their surface is, however, anything but primitive and in fact points to beautiful decorative qualities that are very contemporary.</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t>Today, building on this rich and thoughtful history, Japanese ceramic artists are continuing to develop these and other new expressive direction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Clay Work</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1"/>
        </w:numPr>
        <w:rPr>
          <w:rFonts w:ascii="Verdana" w:hAnsi="Verdana" w:cs="Verdana"/>
          <w:b/>
          <w:b/>
          <w:i w:val="false"/>
          <w:i w:val="false"/>
          <w:color w:val="000000"/>
          <w:sz w:val="20"/>
          <w:szCs w:val="20"/>
        </w:rPr>
      </w:pPr>
      <w:r>
        <w:rPr>
          <w:rFonts w:cs="Verdana" w:ascii="Verdana" w:hAnsi="Verdana"/>
          <w:b/>
          <w:i w:val="false"/>
          <w:color w:val="000000"/>
          <w:sz w:val="20"/>
          <w:szCs w:val="20"/>
        </w:rPr>
        <w:t>Vessel-form Objects</w:t>
      </w:r>
    </w:p>
    <w:p>
      <w:pPr>
        <w:pStyle w:val="Normal"/>
        <w:rPr>
          <w:rFonts w:ascii="Verdana" w:hAnsi="Verdana" w:cs="Verdana"/>
          <w:i w:val="false"/>
          <w:i w:val="false"/>
          <w:color w:val="000000"/>
          <w:sz w:val="20"/>
          <w:szCs w:val="20"/>
        </w:rPr>
      </w:pPr>
      <w:r>
        <w:rPr>
          <w:rFonts w:eastAsia="Verdana" w:cs="Verdana" w:ascii="Verdana" w:hAnsi="Verdana"/>
          <w:i w:val="false"/>
          <w:color w:val="000000"/>
          <w:sz w:val="20"/>
          <w:szCs w:val="20"/>
        </w:rPr>
        <w:t xml:space="preserve">       </w:t>
      </w:r>
      <w:r>
        <w:rPr>
          <w:rFonts w:cs="Verdana" w:ascii="Verdana" w:hAnsi="Verdana"/>
          <w:i w:val="false"/>
          <w:color w:val="000000"/>
          <w:sz w:val="20"/>
          <w:szCs w:val="20"/>
        </w:rPr>
        <w:t>Takiguchi Kazuo, Domon Kunikatsu, Fukami Sueharu, Miyashita Zenji, Yanagihara Mutsuo, Yoshikava Seido</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1"/>
        </w:numPr>
        <w:rPr>
          <w:rFonts w:ascii="Verdana" w:hAnsi="Verdana" w:cs="Verdana"/>
          <w:b/>
          <w:b/>
          <w:i w:val="false"/>
          <w:i w:val="false"/>
          <w:color w:val="000000"/>
          <w:sz w:val="20"/>
          <w:szCs w:val="20"/>
        </w:rPr>
      </w:pPr>
      <w:r>
        <w:rPr>
          <w:rFonts w:cs="Verdana" w:ascii="Verdana" w:hAnsi="Verdana"/>
          <w:b/>
          <w:i w:val="false"/>
          <w:color w:val="000000"/>
          <w:sz w:val="20"/>
          <w:szCs w:val="20"/>
        </w:rPr>
        <w:t>Figurative Image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raki Takako, Sasayama Tadayasu, Nakamura Kinpei, Matsuda Yuriko, Mishima Kimiyo, Miwa Ryosaki, Yanagihara Mutsuo, Ito Kosho, Kumakura Junkichi, Suzuki Osamu</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1"/>
        </w:numPr>
        <w:rPr>
          <w:rFonts w:ascii="Verdana" w:hAnsi="Verdana" w:cs="Verdana"/>
          <w:b/>
          <w:b/>
          <w:i w:val="false"/>
          <w:i w:val="false"/>
          <w:color w:val="000000"/>
          <w:sz w:val="20"/>
          <w:szCs w:val="20"/>
        </w:rPr>
      </w:pPr>
      <w:r>
        <w:rPr>
          <w:rFonts w:cs="Verdana" w:ascii="Verdana" w:hAnsi="Verdana"/>
          <w:b/>
          <w:i w:val="false"/>
          <w:color w:val="000000"/>
          <w:sz w:val="20"/>
          <w:szCs w:val="20"/>
        </w:rPr>
        <w:t>Geometric Composition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Kaneko Jun, Koie Ryoji, Nakamura Kohei, Hayashi Hideyuki, Hayashi Yasuo, Miyanaga Tozan III, Morino Akito, Morino Hiroaki(Taimei), Yamada Hikaru</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1"/>
        </w:numPr>
        <w:rPr>
          <w:rFonts w:ascii="Verdana" w:hAnsi="Verdana" w:cs="Verdana"/>
          <w:b/>
          <w:b/>
          <w:i w:val="false"/>
          <w:i w:val="false"/>
          <w:color w:val="000000"/>
          <w:sz w:val="20"/>
          <w:szCs w:val="20"/>
        </w:rPr>
      </w:pPr>
      <w:r>
        <w:rPr>
          <w:rFonts w:cs="Verdana" w:ascii="Verdana" w:hAnsi="Verdana"/>
          <w:b/>
          <w:i w:val="false"/>
          <w:color w:val="000000"/>
          <w:sz w:val="20"/>
          <w:szCs w:val="20"/>
        </w:rPr>
        <w:t>Organic Form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kiyama Yo, Imura Toshimi, Hayami Shiro, Maeda Tsuyoshi</w:t>
      </w:r>
    </w:p>
    <w:p>
      <w:pPr>
        <w:pStyle w:val="Normal"/>
        <w:ind w:left="360" w:hanging="0"/>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2"/>
        </w:numPr>
        <w:rPr>
          <w:rFonts w:ascii="Verdana" w:hAnsi="Verdana" w:cs="Verdana"/>
          <w:b/>
          <w:b/>
          <w:i w:val="false"/>
          <w:i w:val="false"/>
          <w:color w:val="000000"/>
          <w:sz w:val="20"/>
          <w:szCs w:val="20"/>
        </w:rPr>
      </w:pPr>
      <w:r>
        <w:rPr>
          <w:rFonts w:cs="Verdana" w:ascii="Verdana" w:hAnsi="Verdana"/>
          <w:b/>
          <w:i w:val="false"/>
          <w:color w:val="000000"/>
          <w:sz w:val="20"/>
          <w:szCs w:val="20"/>
        </w:rPr>
        <w:t>Vessel-form Objects</w:t>
      </w:r>
    </w:p>
    <w:p>
      <w:pPr>
        <w:pStyle w:val="Normal"/>
        <w:rPr>
          <w:rFonts w:ascii="Verdana" w:hAnsi="Verdana" w:cs="Verdana"/>
          <w:color w:val="000000"/>
          <w:sz w:val="20"/>
          <w:szCs w:val="20"/>
        </w:rPr>
      </w:pPr>
      <w:r>
        <w:rPr>
          <w:rFonts w:cs="Verdana" w:ascii="Verdana" w:hAnsi="Verdana"/>
          <w:i w:val="false"/>
          <w:color w:val="000000"/>
          <w:sz w:val="20"/>
          <w:szCs w:val="20"/>
        </w:rPr>
        <w:t xml:space="preserve">Craft objects, it is generally agreed, combine both beauty and utility. The foundation of clay work lies, however, in transcending that received craft idea to create forms with utterly no thought given to function. Still, while rejecting the constraints imposed by utility, not a few ceramic artists incorporate the vessel form, the most basic form in ceramics and, indeed, in all crafts, in their thinking about form. That is because unless a piece is hollow, it cannot go through the firing process that is its destiny as a </w:t>
      </w:r>
      <w:r>
        <w:rPr>
          <w:rFonts w:cs="Verdana" w:ascii="Verdana" w:hAnsi="Verdana"/>
          <w:color w:val="000000"/>
          <w:sz w:val="20"/>
          <w:szCs w:val="20"/>
        </w:rPr>
        <w:t xml:space="preserve">yakimono, </w:t>
      </w:r>
      <w:r>
        <w:rPr>
          <w:rFonts w:cs="Verdana" w:ascii="Verdana" w:hAnsi="Verdana"/>
          <w:i w:val="false"/>
          <w:color w:val="000000"/>
          <w:sz w:val="20"/>
          <w:szCs w:val="20"/>
        </w:rPr>
        <w:t>a</w:t>
      </w:r>
      <w:r>
        <w:rPr>
          <w:rFonts w:cs="Verdana" w:ascii="Verdana" w:hAnsi="Verdana"/>
          <w:color w:val="000000"/>
          <w:sz w:val="20"/>
          <w:szCs w:val="20"/>
        </w:rPr>
        <w:t xml:space="preserve"> </w:t>
      </w:r>
      <w:r>
        <w:rPr>
          <w:rFonts w:cs="Verdana" w:ascii="Verdana" w:hAnsi="Verdana"/>
          <w:i w:val="false"/>
          <w:color w:val="000000"/>
          <w:sz w:val="20"/>
          <w:szCs w:val="20"/>
        </w:rPr>
        <w:t>“fired thing”. It is also because the process of building a form in clay, whether on the potter’s wheel or by hand forming or using other techniques, tends to involve enveloping an interior space with clay. Thus, at root, the forming of clay-clay work- connotes the vessel form. And, through the process of exploring all these considerations, the ceramic artist creates a vessel-form object.</w:t>
      </w:r>
    </w:p>
    <w:p>
      <w:pPr>
        <w:pStyle w:val="Normal"/>
        <w:ind w:left="360" w:hanging="0"/>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2"/>
        </w:numPr>
        <w:rPr>
          <w:rFonts w:ascii="Verdana" w:hAnsi="Verdana" w:cs="Verdana"/>
          <w:b/>
          <w:b/>
          <w:i w:val="false"/>
          <w:i w:val="false"/>
          <w:color w:val="000000"/>
          <w:sz w:val="20"/>
          <w:szCs w:val="20"/>
        </w:rPr>
      </w:pPr>
      <w:r>
        <w:rPr>
          <w:rFonts w:cs="Verdana" w:ascii="Verdana" w:hAnsi="Verdana"/>
          <w:b/>
          <w:i w:val="false"/>
          <w:color w:val="000000"/>
          <w:sz w:val="20"/>
          <w:szCs w:val="20"/>
        </w:rPr>
        <w:t>Figurative Image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This category includes work that incorporates figurative, representational forms or is inspired by figurative, representational images. While that definition applies to many artists’ work, what their use of such forms or images signifies is by no means uniform. Matsuda and Miwa create parts of the human body, works that are fetishes symbolizing contemporary society. Nakamura Kinbei layers and blends very Japanese components – tree, branches, rocks – to express the distinctiveness of Japanese culture. Suzuku combines images of specific forms – horses, birds, children – that he fills with love in the process of working the clay.</w:t>
      </w:r>
    </w:p>
    <w:p>
      <w:pPr>
        <w:pStyle w:val="Normal"/>
        <w:ind w:left="360" w:hanging="0"/>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2"/>
        </w:numPr>
        <w:rPr>
          <w:rFonts w:ascii="Verdana" w:hAnsi="Verdana" w:cs="Verdana"/>
          <w:b/>
          <w:b/>
          <w:i w:val="false"/>
          <w:i w:val="false"/>
          <w:color w:val="000000"/>
          <w:sz w:val="20"/>
          <w:szCs w:val="20"/>
        </w:rPr>
      </w:pPr>
      <w:r>
        <w:rPr>
          <w:rFonts w:cs="Verdana" w:ascii="Verdana" w:hAnsi="Verdana"/>
          <w:b/>
          <w:i w:val="false"/>
          <w:color w:val="000000"/>
          <w:sz w:val="20"/>
          <w:szCs w:val="20"/>
        </w:rPr>
        <w:t>Geometric Composition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One kneeds and squeezes clay to create forms; that characteristic of clay makes it difficult to create precise forms, simple to create irregular ones in it. Thus, the act of creating geometric forms in clay in itself contradicts the essential nature of the clay. The sense of strain, of hostility that develops as the clay is frankly exposing the essence of clay work. Thus, it is because Yanmada and Morino in slab forms that their work demonstrates so clearly the subtly wavering surface unique to clay. The same disjuncture contributes to the crisply curving forms and planes of Miyanaga’s porcelains. Nakamura Kohei’s compositions of conical and slab forms are emblematic of geometric forms created in pliable clay that are impossible to render in metal-</w:t>
      </w:r>
    </w:p>
    <w:p>
      <w:pPr>
        <w:pStyle w:val="Normal"/>
        <w:ind w:left="360" w:hanging="0"/>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numPr>
          <w:ilvl w:val="0"/>
          <w:numId w:val="2"/>
        </w:numPr>
        <w:rPr>
          <w:rFonts w:ascii="Verdana" w:hAnsi="Verdana" w:cs="Verdana"/>
          <w:b/>
          <w:b/>
          <w:i w:val="false"/>
          <w:i w:val="false"/>
          <w:color w:val="000000"/>
          <w:sz w:val="20"/>
          <w:szCs w:val="20"/>
        </w:rPr>
      </w:pPr>
      <w:r>
        <w:rPr>
          <w:rFonts w:cs="Verdana" w:ascii="Verdana" w:hAnsi="Verdana"/>
          <w:b/>
          <w:i w:val="false"/>
          <w:color w:val="000000"/>
          <w:sz w:val="20"/>
          <w:szCs w:val="20"/>
        </w:rPr>
        <w:t>Organic Form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This group represents the most fundamental approach to clay work. Akiyama creates</w:t>
      </w:r>
    </w:p>
    <w:p>
      <w:pPr>
        <w:pStyle w:val="Normal"/>
        <w:rPr/>
      </w:pPr>
      <w:r>
        <w:rPr>
          <w:rFonts w:cs="Verdana" w:ascii="Verdana" w:hAnsi="Verdana"/>
          <w:i w:val="false"/>
          <w:color w:val="000000"/>
          <w:sz w:val="20"/>
          <w:szCs w:val="20"/>
        </w:rPr>
        <w:t>cylindrical forms  from slab clay, then uses a burner to apply intense heat to their</w:t>
      </w:r>
    </w:p>
    <w:p>
      <w:pPr>
        <w:pStyle w:val="Normal"/>
        <w:rPr/>
      </w:pPr>
      <w:r>
        <w:rPr>
          <w:rFonts w:cs="Verdana" w:ascii="Verdana" w:hAnsi="Verdana"/>
          <w:i w:val="false"/>
          <w:color w:val="000000"/>
          <w:sz w:val="20"/>
          <w:szCs w:val="20"/>
        </w:rPr>
        <w:t xml:space="preserve">surfaces. The resulting temperature differential between the surface and the interior </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of the clay produces cracks on the surface, cracks symbolizing the energy, the power,</w:t>
      </w:r>
    </w:p>
    <w:p>
      <w:pPr>
        <w:pStyle w:val="Normal"/>
        <w:rPr/>
      </w:pPr>
      <w:r>
        <w:rPr>
          <w:rFonts w:cs="Verdana" w:ascii="Verdana" w:hAnsi="Verdana"/>
          <w:i w:val="false"/>
          <w:color w:val="000000"/>
          <w:sz w:val="20"/>
          <w:szCs w:val="20"/>
        </w:rPr>
        <w:t xml:space="preserve">of the earth itself, on which the clay was once a part. Imura seeks to divulge the </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 xml:space="preserve">strengths and weaknesses of the inner structures of that earth. Meada fires clay in </w:t>
      </w:r>
    </w:p>
    <w:p>
      <w:pPr>
        <w:pStyle w:val="Normal"/>
        <w:rPr/>
      </w:pPr>
      <w:r>
        <w:rPr>
          <w:rFonts w:cs="Verdana" w:ascii="Verdana" w:hAnsi="Verdana"/>
          <w:i w:val="false"/>
          <w:color w:val="000000"/>
          <w:sz w:val="20"/>
          <w:szCs w:val="20"/>
        </w:rPr>
        <w:t>unadulterated lumps. Since they cannot, however, be fired in their untouched</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innocence, he sticks his finger into each lump to make a hole before firing. The power</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intrinsic  to the unique art of turning clay into pottery thus emerges from the process</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of building, forming, and firing clay.</w:t>
      </w:r>
    </w:p>
    <w:p>
      <w:pPr>
        <w:pStyle w:val="Normal"/>
        <w:ind w:left="360" w:hanging="0"/>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rPr>
          <w:rFonts w:ascii="Verdana" w:hAnsi="Verdana" w:cs="Verdana"/>
          <w:i w:val="false"/>
          <w:i w:val="false"/>
          <w:color w:val="000000"/>
          <w:sz w:val="20"/>
          <w:szCs w:val="20"/>
        </w:rPr>
      </w:pPr>
      <w:r>
        <w:rPr>
          <w:rFonts w:eastAsia="Verdana" w:cs="Verdana" w:ascii="Verdana" w:hAnsi="Verdana"/>
          <w:i w:val="false"/>
          <w:color w:val="000000"/>
          <w:sz w:val="20"/>
          <w:szCs w:val="20"/>
        </w:rPr>
        <w:t xml:space="preserve">  </w:t>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rPr>
          <w:rFonts w:ascii="Verdana" w:hAnsi="Verdana" w:cs="Verdana"/>
          <w:i w:val="false"/>
          <w:i w:val="false"/>
          <w:color w:val="000000"/>
          <w:sz w:val="20"/>
          <w:szCs w:val="20"/>
        </w:rPr>
      </w:pPr>
      <w:r>
        <w:rPr>
          <w:rFonts w:cs="Verdana" w:ascii="Verdana" w:hAnsi="Verdana"/>
          <w:i w:val="false"/>
          <w:color w:val="000000"/>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FF0000"/>
      <w:sz w:val="22"/>
      <w:szCs w:val="22"/>
      <w:lang w:val="en-GB" w:eastAsia="en-US" w:bidi="ar-SA"/>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50:00Z</dcterms:created>
  <dc:creator>PC</dc:creator>
  <dc:description/>
  <cp:keywords/>
  <dc:language>en-US</dc:language>
  <cp:lastModifiedBy>PC</cp:lastModifiedBy>
  <dcterms:modified xsi:type="dcterms:W3CDTF">2008-01-06T19:23:00Z</dcterms:modified>
  <cp:revision>14</cp:revision>
  <dc:subject/>
  <dc:title>Clay Work</dc:title>
</cp:coreProperties>
</file>