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 xml:space="preserve">'Krajem 1980-tih proizvodnja velikih keramičarskih djela i instalacija postala je vrlo popularan trend u Japanu. No, niti njihovim stvarateljima niti kritičarima, nije se činilo primjerenim koristiti termin 'keramička umjetnost' za djela u glini (togei); stoga su posudili termin iz engleskog jezika 'clay work'. Iako doslovno značenje riječi pokriva sve moguće oblike u glini, u Japanu se termin koristi samo za velike, trodimenzionalne komade u glini, te instalacije. Djela koja koriste glinu kao izražajno sredstvo na bilo koji način, bez pečenja, također se označavaju pojmom 'clay work'. </w:t>
        <w:br/>
      </w:r>
    </w:p>
    <w:p>
      <w:pPr>
        <w:pStyle w:val="Normal"/>
        <w:rPr>
          <w:rFonts w:ascii="Verdana" w:hAnsi="Verdana" w:cs="Arial"/>
          <w:sz w:val="20"/>
          <w:szCs w:val="20"/>
        </w:rPr>
      </w:pPr>
      <w:r>
        <w:rPr>
          <w:rFonts w:cs="Arial" w:ascii="Verdana" w:hAnsi="Verdana"/>
          <w:sz w:val="20"/>
          <w:szCs w:val="20"/>
        </w:rPr>
        <w:t>Japanska keramičarska scena u Japanu oživjela je nakon rata, 1946. godine. Karakteristično za poslijeratno razdoblje bilo je nastajanje novih umjetničkih pokreta kroz osnivanje velikih škola i ostalih zanatskih i umjetničkih grupa, bilo velikih ili manjih. Svaka od tih grupa angažirala se na stvaranju svog načina promišljanja keramičke umjetnosti. Neki su težište stavljali na tradicionalne tehnike, ostali na kreativnost, no svima njima je početak stvaranja djela bez uporabne vrijednosti bio golem šok koji je promijenio način razmišljanja o zanatskoj vještini.</w:t>
        <w:br/>
      </w:r>
    </w:p>
    <w:p>
      <w:pPr>
        <w:pStyle w:val="Normal"/>
        <w:rPr>
          <w:rFonts w:ascii="Verdana" w:hAnsi="Verdana" w:cs="Arial"/>
          <w:sz w:val="20"/>
          <w:szCs w:val="20"/>
        </w:rPr>
      </w:pPr>
      <w:r>
        <w:rPr>
          <w:rFonts w:cs="Arial" w:ascii="Verdana" w:hAnsi="Verdana"/>
          <w:sz w:val="20"/>
          <w:szCs w:val="20"/>
        </w:rPr>
        <w:t>Izvor šoka bila je grupa keramičarskih umjetnika iz Kyota, pod nazivom Sodeisha. Kazuo Yagi, Junkichi Kamakura i Osamu Suzuki bili su predvodnici; vrijeme je sredina pedesetih. Ovi su umjetnici otkrili svoj vlastiti način izražavanja kroz tradicionalne keramičarske postupke: kroz oblikovanje na lončarskom kolu, sušenje, glaziranje, pečenje i dovršavanje.</w:t>
        <w:br/>
      </w:r>
    </w:p>
    <w:p>
      <w:pPr>
        <w:pStyle w:val="Normal"/>
        <w:rPr>
          <w:rFonts w:ascii="Verdana" w:hAnsi="Verdana" w:cs="Arial"/>
          <w:sz w:val="20"/>
          <w:szCs w:val="20"/>
        </w:rPr>
      </w:pPr>
      <w:r>
        <w:rPr>
          <w:rFonts w:cs="Arial" w:ascii="Verdana" w:hAnsi="Verdana"/>
          <w:sz w:val="20"/>
          <w:szCs w:val="20"/>
        </w:rPr>
        <w:t>Iako je njihov rad uobičajen, jer se odvija  kroz faze tradicionalnog keramičarskog postupanja, on je u isto vrijeme i čista umjetnost, budući da predstavlja način  vlastitog izražavanja. Ipak, kombinacijom ova dva pristupa  nastaje djelo koje nije ni tradicionalna keramika ni čista umjetnost. Keramičari Sodeishe stvorili su novu  teoriju oblikovanja  koja je negdje između, a ja je zovem 'vještost oblikovanja'.</w:t>
        <w:br/>
      </w:r>
    </w:p>
    <w:p>
      <w:pPr>
        <w:pStyle w:val="Normal"/>
        <w:rPr/>
      </w:pPr>
      <w:r>
        <w:rPr>
          <w:rFonts w:cs="Verdana" w:ascii="Verdana" w:hAnsi="Verdana"/>
          <w:sz w:val="20"/>
          <w:szCs w:val="20"/>
        </w:rPr>
        <w:t>Još značajnije je to što se njihova teorija keramičke umjetnosti  ili zanata  može primijeniti ne samo na djela bez upotrebne vrijednosti, nego i kao način promatranja individualnih zanatskih, kao i umjetničkih djela. To je proces koji je određen materijalima što je logika materijala, kako je rekao Masayuki Hashimoto, možda jedan od naših danas najznačajnijih umjetnika koji  oblikuje metal. Razumijevanje logike materijala u otkrivanju značenja vlastitog izraza, ono je čime se  široko može objasniti zanat u radovima individualnog umjetnika.</w:t>
        <w:br/>
        <w:br/>
        <w:t>Vještina oblikovanja i čista umjetnost, suvremena umjetnost, u međusobnoj su interakciji stvarajući granice između sebe; što rezultira, ne moramo se složiti, stvaranjem suvremenog svijeta oblikovne umjetnosti. A područje keramičke umjetnosti unutar toga svijeta ponukano je da počne istraživati potpuno nov prostor.</w:t>
        <w:br/>
        <w:br/>
        <w:t>U pokušaju stvaranja nove keramičke umjetnosti, umjetnici Sodeisha usmjerili su svoje kritično promišljanje na oblik. Iz tog razloga Yagi stvara crnu keramiku koju peče na relativno niskoj temperaturi, kako bi kontrolirao proces pečenja i time što je moguće više smanjio rizik od promjene oblika koji nastaje u paljenju. Koie se također bavio procesom pečenja, žestinom kakvu rijetki posjeduju. Kako bi raščlanio sam čin pečenja unutar tradicionalnog procesa, on pali drvo, željezne ploče, zemlju, uzdižući paljenje na razinu umjetničke metodologije u sklopu cjelokupnog postupka.</w:t>
        <w:br/>
        <w:br/>
      </w:r>
      <w:r>
        <w:rPr>
          <w:rFonts w:cs="Arial" w:ascii="Verdana" w:hAnsi="Verdana"/>
          <w:sz w:val="20"/>
          <w:szCs w:val="20"/>
        </w:rPr>
        <w:t>Ovi su umjetnici u potpunosti preustrojili tradicionalan proces u keramičkoj umjetnosti, kroz oblikovanje na lončarskom kolu, sušenje, glaziranje, pečenje i dovršavanje, u suvremenu umjetničku metodologiju. Ono po čemu se njihova djela razlikuju od uobičajene suvremene umjetnosti, ako već ne od neke druge zanatske vještine, jest korištenje samo jednog materijala. Ovo ograničenje znači da se oblici stvaraju vrlo osebujnim postupkom.</w:t>
        <w:br/>
        <w:br/>
        <w:t>Stvaranjem bitnih temelja oblikovanja, keramičko ili zanatsko stvaralaštvo nastavilo se razvijati 80-tih godina nadalje, naročito u drugoj polovici desetljeća kada se na sceni pojavljuju novi umjetnici koji rade na velikom rasponu obrade površine.</w:t>
      </w:r>
    </w:p>
    <w:p>
      <w:pPr>
        <w:pStyle w:val="StandardWeb"/>
        <w:rPr/>
      </w:pPr>
      <w:r>
        <w:rPr>
          <w:rFonts w:cs="Arial" w:ascii="Verdana" w:hAnsi="Verdana"/>
          <w:sz w:val="20"/>
          <w:szCs w:val="20"/>
        </w:rPr>
        <w:t>Sueharu Fukami koristi strojeve i tehnike lijevanja karakteristične za masovnu proizvodnju, razvijajući ih do vrhunca u stvaranju svojih vrlo osebujnih djela. Njegovi komadi porculana u prozirnoj blijedo plavoj glazuri imaju oštre, svijetle oblike.</w:t>
        <w:br/>
        <w:br/>
        <w:t>Yo Akiyama plamenikom obrađuje ploče od polusuhe gline, stvarajući na taj način raspukline i brazde i oblikujući ploče na različite načine, stvara snažne oblike.</w:t>
        <w:br/>
        <w:br/>
        <w:t>U devedesetim godinama prošlog stoljeća pojavila se još mlađa generacija umjetnika: Toshimi Imura, Tsuyoshi Maeda i Akito Morino. Imura preuzima stil crne lončarije koji su Yagi i Akyama već prije pokazali, stvarajući snažne oblike složene napregnutosti. Maeda stvara i oblikuje povezane forme nastale guranjem prstiju kroz dvije glinene grude. Nastale jedinstvene oblike naziva svojim 'gnijezdima za prste', zbog senzualne interakcije gline i ruku, kao i samog procesa oblikovanja gline. Morino stvara oblike koji nalikuju primitivnim čamcima ili veslima. No, fina obrada njihove površine je sve samo ne primitivna i u stvari naglašava prelijepe ukrasne osobine koje su vrlo suvremene.</w:t>
        <w:br/>
        <w:br/>
        <w:t>Stvarajući na ovim bogatim i promišljenim povijesnim temeljima, japanski keramički umjetnici danas nastavljaju razvijati kako ove tako i neke nove izražajne pravce.' Kenji Kanek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Radovi u glini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1. Oblik zdjele</w:t>
      </w:r>
    </w:p>
    <w:p>
      <w:pPr>
        <w:pStyle w:val="Normal"/>
        <w:rPr>
          <w:rFonts w:ascii="Verdana" w:hAnsi="Verdana" w:cs="Arial"/>
          <w:sz w:val="20"/>
          <w:szCs w:val="20"/>
        </w:rPr>
      </w:pPr>
      <w:r>
        <w:rPr>
          <w:rFonts w:cs="Arial" w:ascii="Verdana" w:hAnsi="Verdana"/>
          <w:sz w:val="20"/>
          <w:szCs w:val="20"/>
        </w:rPr>
        <w:t>Kazuo Takiguchi, Kunikatsku Domon, Sueharu Fukami, Zenji Miyashita, Mutsuo Yanagihara, Seido Yoshikawa</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2. Figurativni oblici</w:t>
      </w:r>
    </w:p>
    <w:p>
      <w:pPr>
        <w:pStyle w:val="Normal"/>
        <w:rPr>
          <w:rFonts w:ascii="Verdana" w:hAnsi="Verdana" w:cs="Arial"/>
          <w:sz w:val="20"/>
          <w:szCs w:val="20"/>
        </w:rPr>
      </w:pPr>
      <w:r>
        <w:rPr>
          <w:rFonts w:cs="Arial" w:ascii="Verdana" w:hAnsi="Verdana"/>
          <w:sz w:val="20"/>
          <w:szCs w:val="20"/>
        </w:rPr>
        <w:t xml:space="preserve">Takako Araki, Tadayasu Sasyama, Kinpei Nakamura, Yuriko Matsuda, Kimiyo Mishima, Ryosaku Miwa, Mutsuo Yanagihara, Kosho Ito, Junkichi Kumakura, Osamu Suzuki </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3. Geometrijske kompozicije</w:t>
      </w:r>
    </w:p>
    <w:p>
      <w:pPr>
        <w:pStyle w:val="Normal"/>
        <w:rPr>
          <w:rFonts w:ascii="Verdana" w:hAnsi="Verdana" w:cs="Arial"/>
          <w:sz w:val="20"/>
          <w:szCs w:val="20"/>
        </w:rPr>
      </w:pPr>
      <w:r>
        <w:rPr>
          <w:rFonts w:cs="Arial" w:ascii="Verdana" w:hAnsi="Verdana"/>
          <w:sz w:val="20"/>
          <w:szCs w:val="20"/>
        </w:rPr>
        <w:t>Jun Kaneko, Ryoji Koie, Kohei Nakamura, Hideyuki Hayashi, Yasuo Hayashi, Tozan Miyanaga III, Akito Morino, Hiroaki Morino (Taimei), Hikaru Yamada</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4. Organski oblici</w:t>
      </w:r>
    </w:p>
    <w:p>
      <w:pPr>
        <w:pStyle w:val="Normal"/>
        <w:rPr>
          <w:rFonts w:ascii="Verdana" w:hAnsi="Verdana" w:cs="Arial"/>
          <w:sz w:val="20"/>
          <w:szCs w:val="20"/>
        </w:rPr>
      </w:pPr>
      <w:r>
        <w:rPr>
          <w:rFonts w:cs="Arial" w:ascii="Verdana" w:hAnsi="Verdana"/>
          <w:sz w:val="20"/>
          <w:szCs w:val="20"/>
        </w:rPr>
        <w:t>Yo Akiyama, Toshimi Imura, Shiro Hayami, Tsuyoshi Maeda</w:t>
      </w:r>
    </w:p>
    <w:p>
      <w:pPr>
        <w:pStyle w:val="Normal"/>
        <w:rPr>
          <w:rFonts w:cs="Arial"/>
        </w:rPr>
      </w:pPr>
      <w:r>
        <w:rPr>
          <w:rFonts w:eastAsia="Verdana" w:cs="Verdana" w:ascii="Verdana" w:hAnsi="Verdana"/>
          <w:sz w:val="20"/>
          <w:szCs w:val="20"/>
        </w:rPr>
        <w:t xml:space="preserve"> </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1. Oblik zdjele</w:t>
      </w:r>
    </w:p>
    <w:p>
      <w:pPr>
        <w:pStyle w:val="Normal"/>
        <w:rPr>
          <w:rFonts w:ascii="Verdana" w:hAnsi="Verdana" w:cs="Arial"/>
          <w:sz w:val="20"/>
          <w:szCs w:val="20"/>
        </w:rPr>
      </w:pPr>
      <w:r>
        <w:rPr>
          <w:rFonts w:cs="Arial" w:ascii="Verdana" w:hAnsi="Verdana"/>
          <w:sz w:val="20"/>
          <w:szCs w:val="20"/>
        </w:rPr>
        <w:t xml:space="preserve">Općenito se smatra da zanatski radovi objedinjuju ljepotu i funkcionalnost. No, temelj stvaranja u glini nalazi se u nadilaženju same zanatske ideje i stvaranju oblika koji potpuno izostavlja funkcionalnost. Ipak, razmišljajući o obliku, odbacujući ograničenja koja nameće uporabnost, nemali broj keramičara koristi oblik zdjele, najosnovniji oblik, kako u keramici, tako i u svim ostalim zanatima. </w:t>
      </w:r>
    </w:p>
    <w:p>
      <w:pPr>
        <w:pStyle w:val="Normal"/>
        <w:rPr>
          <w:rFonts w:ascii="Verdana" w:hAnsi="Verdana" w:cs="Arial"/>
          <w:sz w:val="20"/>
          <w:szCs w:val="20"/>
        </w:rPr>
      </w:pPr>
      <w:r>
        <w:rPr>
          <w:rFonts w:cs="Arial" w:ascii="Verdana" w:hAnsi="Verdana"/>
          <w:sz w:val="20"/>
          <w:szCs w:val="20"/>
        </w:rPr>
        <w:t xml:space="preserve">To je iz razloga što, komad koji  nije šupalj, ne može proći proces pečenja koji mu sudbinski pripada, kao yakimono, "vatrena stvar". Također, to je i zbog procesa oblikovanja gline, svejedno odvija li se on  na lončarskom kolu, ili se oblikuje rukom  ili se pak koristi neka druga tehnika, postoji težnja da se glinom obuhvati i zatvori unutarnji prostor. Zato oblikovanje gline, predmeta u glini  "pretpostavlja oblik zdjele i uzevši u obzir sve aspekte, umjetnik keramičar stvara predmete u obliku zdjele.    </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2. Figurativni oblici</w:t>
      </w:r>
    </w:p>
    <w:p>
      <w:pPr>
        <w:pStyle w:val="Normal"/>
        <w:rPr>
          <w:rFonts w:ascii="Verdana" w:hAnsi="Verdana" w:cs="Arial"/>
          <w:sz w:val="20"/>
          <w:szCs w:val="20"/>
        </w:rPr>
      </w:pPr>
      <w:r>
        <w:rPr>
          <w:rFonts w:cs="Arial" w:ascii="Verdana" w:hAnsi="Verdana"/>
          <w:sz w:val="20"/>
          <w:szCs w:val="20"/>
        </w:rPr>
        <w:t>Ova kategorija uključuje djela koja obuhvaćaju figurativne, osobite oblike ili one inspirirane figurativnim ili reprezentativnim pojavama. Dok se ova definicija pripisuje mnogim umjetničkim djelima, ono što od tih formi umjetnici koriste nipošto nije definirano i jednoobrazno. Matsuda i Miwa oblikuju dijelove ljudskog tijela koji na neki način postaju fetiši, simbolizirajući  suvremeno društvo. Kumakura dočarava jazz pjevače koji pjevaju o crnačkoj slobodi kroz pune, senzualne oblike usana oslikanih zlatom. To su slike ljudskog oslobođenja u suvremenom društvu. Nakamura Kinbei slaže i miješa vrlo japanske komponente " grane drveća, kamenje " kako bi dočarao različitost japanske kulture. Suzuki kombinira prizore posebnih oblika " konje, ptice, djecu "  ispunjavajući ih ljubavlju tijekom procesa rada u glini.</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3. Geometrijske kompozicije</w:t>
      </w:r>
    </w:p>
    <w:p>
      <w:pPr>
        <w:pStyle w:val="Normal"/>
        <w:rPr>
          <w:rFonts w:ascii="Verdana" w:hAnsi="Verdana" w:cs="Arial"/>
          <w:sz w:val="20"/>
          <w:szCs w:val="20"/>
        </w:rPr>
      </w:pPr>
      <w:r>
        <w:rPr>
          <w:rFonts w:cs="Arial" w:ascii="Verdana" w:hAnsi="Verdana"/>
          <w:sz w:val="20"/>
          <w:szCs w:val="20"/>
        </w:rPr>
        <w:t>U oblikovanju gline, materijal se mijesi i stišće; zbog ove karakteristike teško je u glini stvoriti pravilne oblike, puno je lakše stvoriti one nepravilne. Stoga, umjetnost stvaranja geometrijskih oblika u glini samo se po sebi suprotstavlja suštinskoj prirodi samog materijala. Prenapregnutost, koja se razvija u odbojnost, kada se glina prisiljava na neprirodni geometrijski oblik, ima kao posljedicu izokrenut učinak, suprotan iskrenom izrazu suštine keramike.</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Stoga, zahvaljujući radovima pločastih oblika Yamade i Morine, jasno se izražava profinjenost valovite površine tako primjerene glini. Jednaka protivnost doprinosi svježini zaobljenih oblika i ravnih ploha  Miyanaginovog porculana.  Kompozicije stožastih i pločastih oblika Koheija Nakamure obilježje  su geometrijskih formi stvaranih u podatnoj glini, što bi bilo nemoguće izvesti u metalu.</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4. Organske forme</w:t>
      </w:r>
    </w:p>
    <w:p>
      <w:pPr>
        <w:pStyle w:val="Normal"/>
        <w:rPr>
          <w:rFonts w:ascii="Verdana" w:hAnsi="Verdana" w:cs="Arial"/>
          <w:sz w:val="20"/>
          <w:szCs w:val="20"/>
        </w:rPr>
      </w:pPr>
      <w:r>
        <w:rPr>
          <w:rFonts w:cs="Arial" w:ascii="Verdana" w:hAnsi="Verdana"/>
          <w:sz w:val="20"/>
          <w:szCs w:val="20"/>
        </w:rPr>
        <w:t>Ova grupa promiče najosnovniji pristup rada u glini. Akiyama stvara cilindrične oblike od glinenih ploča, a zatim uz pomoć plamenika njihovu  površinu tretira pod vrlo visokom temperaturom. Razlika u temperaturi površine i unutrašnjosti gline uzrokuje napukline na površini, koje  simboliziraju snagu i moć zemlje same, čiji je dio nekoć bila i glina. Imura nastoji razotkriti snage i slabosti unutarnje strukture zemlje. Maeda peče glinu u nerazrađenim grumenima, no kako ju ipak ne može peći u svoj njihovoj nedirnutoj nevinosti, zabija prste u svaki grumen, tako radeći rupe prije pečenja. Unutarnja, suštinska snaga jedinstvenog umijeća pretvaranja gline u keramiku izvire iz procesa stvaranja, oblikovanja i pečenja g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33:00Z</dcterms:created>
  <dc:creator>ipodnar</dc:creator>
  <dc:description/>
  <cp:keywords/>
  <dc:language>en-US</dc:language>
  <cp:lastModifiedBy>PC</cp:lastModifiedBy>
  <dcterms:modified xsi:type="dcterms:W3CDTF">2008-01-06T10:33:00Z</dcterms:modified>
  <cp:revision>2</cp:revision>
  <dc:subject/>
  <dc:title>'Krajem 1980-tih proizvodnja velikih keramičarskih djela i instalacija postala je vrlo popularan trend u Japanu</dc:title>
</cp:coreProperties>
</file>