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object w:dxaOrig="1152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85pt;margin-top:0.3pt;width:576.25pt;height:16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491757" r:id="rId2"/>
        </w:object>
        <w:object w:dxaOrig="8349" w:dyaOrig="2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pt;margin-top:0.3pt;width:417.45pt;height:111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1523656" r:id="rId4"/>
        </w:object>
      </w:r>
      <w:r>
        <w:rPr>
          <w:rFonts w:cs="Tahoma" w:ascii="Tahoma" w:hAnsi="Tahoma"/>
        </w:rPr>
        <w:t>Na temelju članka 13. Zakona o udrugama (″Narodne novine″ broj 74/14), Skupština KERAMEIKON-a, Hrvatskog keramičarskog udruženja na sjednici održanoj dana 18. rujna 2015., donijela je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 T A T U T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I. OPĆE ODREDB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1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m Statutom reguliraju se odredbe o nazivu sjedištu, o zastupanju, izgledu pečata udruženja, području djelovanja skladno ciljevima, djelatnostima kojima se ostvaruju ciljevi, gospodarskim djelatnostima sukladno zakonu, ako ih obavlja, načinu osiguranja javnosti djelovanja udruženja, uvjetima i načinu učlanjivanja i prestanku članstva, pravima i obvezama i odgovornosti te stegovnoj odgovornosti članova i načinu, vođenja popisa članova,tijelima udruženja, njihovu sastavu i načinu sazivanja sjednica, izboru, opozivu, ovlastima, načinu odlučivanja i trajanju mandata te načinu   sazivanja skupštine u slučaju isteka mandata; izboru i opozivu likvidatora udruženja, prestanku postojanja udruženja, imovini, načinu stjecanja i raspolaganja imovinom, postupku s imovinom u slučaju prestanka udruženja, načinu rješavanja sporova i sukoba interesa unutar udruženja te drugim pitanjima od značaja za udruženje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2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rPr/>
      </w:pPr>
      <w:r>
        <w:rPr>
          <w:rFonts w:cs="Tahoma" w:ascii="Tahoma" w:hAnsi="Tahoma"/>
        </w:rPr>
        <w:t>Naziv udruženja je: KERAMEIKON, Hrvatsko keramičarsko udruženje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kraćeni naziv udruženja je: KERAMEIKON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jedište udruženja je u Varaždinu, Križanićeva 13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druženje djeluje na području Republike Hrvatske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 promjeni naziva i sjedišta odluku donosi Vijeće Udruženja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rPr/>
      </w:pPr>
      <w:r>
        <w:rPr>
          <w:rFonts w:cs="Tahoma" w:ascii="Tahoma" w:hAnsi="Tahoma"/>
        </w:rPr>
        <w:t>Udruženje zastupaju predsjednik i jedan dopredsjednik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hr-HR"/>
        </w:rPr>
        <w:t>KERAMEIKON je udruženje keramičara, lončara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likovnih umjetnika raznog profila</w:t>
      </w:r>
      <w:r>
        <w:rPr>
          <w:rFonts w:eastAsia="Times New Roman" w:cs="Tahoma" w:ascii="Tahoma" w:hAnsi="Tahoma"/>
          <w:lang w:eastAsia="hr-HR"/>
        </w:rPr>
        <w:t xml:space="preserve"> likovnih stručnjaka, galerista, ljubitelja keramike, institucija, asocijacija i svih drugih koji su zainteresirani za promociju i unapređenje keramičke umjetnosti i svake druge umjetnosti registrirano pri  </w:t>
      </w:r>
      <w:r>
        <w:rPr>
          <w:rFonts w:cs="Tahoma" w:ascii="Tahoma" w:hAnsi="Tahoma"/>
        </w:rPr>
        <w:t>Uredu državne uprave u Varaždinskoj županij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Članak 4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240" w:after="0"/>
        <w:rPr/>
      </w:pPr>
      <w:r>
        <w:rPr>
          <w:rFonts w:cs="Tahoma" w:ascii="Tahoma" w:hAnsi="Tahoma"/>
        </w:rPr>
        <w:t>KERAMEIKON ( u nastavku Udruženje ) je neprofitna organizacija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/>
      </w:pPr>
      <w:r>
        <w:rPr>
          <w:rFonts w:cs="Tahoma" w:ascii="Tahoma" w:hAnsi="Tahoma"/>
          <w:b/>
        </w:rPr>
        <w:t>Članak 5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cs="Tahoma" w:ascii="Tahoma" w:hAnsi="Tahoma"/>
        </w:rPr>
        <w:t>Udruženje ima pečat.</w:t>
      </w:r>
      <w:r>
        <w:rPr>
          <w:rFonts w:eastAsia="Times New Roman" w:cs="Tahoma" w:ascii="Tahoma" w:hAnsi="Tahoma"/>
          <w:lang w:eastAsia="hr-HR"/>
        </w:rPr>
        <w:t xml:space="preserve"> Pečat je pravokutnog oblika, dimenzija 58x15 mm, sadrži znak i naziv Udruženja u hrvatskoj i engleskoj varijanti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lang w:eastAsia="hr-HR"/>
        </w:rPr>
        <w:t xml:space="preserve">Pečat čuva i ovlašten ga je koristiti Predsjednik Udruženja a drugi članovi ili tijela, samo ako ih Predsjednik ovlasti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240" w:after="0"/>
        <w:jc w:val="both"/>
        <w:rPr>
          <w:rFonts w:ascii="Tahoma" w:hAnsi="Tahoma" w:cs="Tahoma"/>
        </w:rPr>
      </w:pPr>
      <w:r>
        <w:object w:dxaOrig="845" w:dyaOrig="11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7.65pt;margin-top:29.7pt;width:75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2059705" r:id="rId6"/>
        </w:object>
      </w:r>
      <w:r>
        <w:rPr>
          <w:rFonts w:cs="Tahoma" w:ascii="Tahoma" w:hAnsi="Tahoma"/>
        </w:rPr>
        <w:t>Udruženje ima znak.</w:t>
      </w:r>
    </w:p>
    <w:p>
      <w:pPr>
        <w:pStyle w:val="Heading1"/>
        <w:spacing w:lineRule="auto" w:line="240" w:before="24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lineRule="auto" w:line="240"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. CILJEVI I DJELATNOSTI UDRUŽENJA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6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lang w:eastAsia="hr-HR"/>
        </w:rPr>
        <w:t>Udruženje je osnovano u svrhu promocije keramike kao specifične vrste umjetnost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kao i svih drugih vrsta umjetnosti</w:t>
      </w:r>
      <w:r>
        <w:rPr>
          <w:rFonts w:eastAsia="Times New Roman" w:cs="Tahoma" w:ascii="Tahoma" w:hAnsi="Tahoma"/>
          <w:lang w:eastAsia="hr-HR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Ciljevi Udruženja su:</w:t>
        <w:br/>
        <w:t>razvijanje i unapređenje širokog spektra aktivnosti vezanih uz područje keramike i keramičke i svih drugih vrsta umjetnosti; poticanja suradnje keramičkih umjetnika, unutar Hrvatske i na međunarodnom planu; poticanja suradnje keramičkih umjetnika i galerista, likovnih stručnjaka, ljubitelja i sakupljača keramike 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drugi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vrs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umjetnosti</w:t>
      </w:r>
      <w:r>
        <w:rPr>
          <w:rFonts w:eastAsia="Times New Roman" w:cs="Tahoma" w:ascii="Tahoma" w:hAnsi="Tahoma"/>
          <w:lang w:eastAsia="hr-HR"/>
        </w:rPr>
        <w:t xml:space="preserve">; podizanja nivoa komunikacije među svim subjektima zainteresiranim za keramiku; njegovanje iskustava i unapređenje hrvatske lončarske tradicije. </w:t>
      </w:r>
      <w:r>
        <w:rPr>
          <w:rFonts w:cs="Tahoma" w:ascii="Tahoma" w:hAnsi="Tahoma"/>
        </w:rPr>
        <w:t>Promicanje učenja i usavršavanja u svim dobnim skupinama, a naročito među djecom i mladima, kao i na promicanju i razvoju volonterstva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Ciljevi Udruženja ostvaruju se kroz njegovu djelatno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planiranje rad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cs="Tahoma" w:ascii="Tahoma" w:hAnsi="Tahoma"/>
        </w:rPr>
        <w:t>informiranje javnosti o temama od interesa za ostvarivanje cilje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cs="Tahoma" w:ascii="Tahoma" w:hAnsi="Tahoma"/>
        </w:rPr>
        <w:t>razvijanje programa međunarodne suradn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edukativnih aktivnosti (tečajeva, seminara, škola, kolonija, radionica i drugih oblika), s posebnim naglaskom na mla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domaćih i međunarodnih izložb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stručnih skupova (savjetovanja, simpozija, sajmova i dr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nabava i tisak odnosno umnožavanje odgovarajuće publikacije na papiru i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lektroničkim medijim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davanje i prikupljanje publikacija, periodike, prijevoda, informatora i druge stručne litera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stručnih putovanja i posjeta izložbama u zemlji i inozemstv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prodaju radova članova Udruženja koji zadovoljavaju kriterije određene Statut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razvijanja komunikacija i veza među domaćim i stranim keramičarima na međunarodnoj razini putem suvremenih medij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udjelovanja u interdisciplinarnim projektima</w:t>
      </w:r>
      <w:r>
        <w:rPr>
          <w:rFonts w:cs="Verdana" w:ascii="Verdana" w:hAnsi="Verdana"/>
          <w:color w:val="FF0000"/>
          <w:lang w:val="pl-PL"/>
        </w:rPr>
        <w:t xml:space="preserve"> </w:t>
      </w:r>
      <w:r>
        <w:rPr>
          <w:rFonts w:cs="Verdana" w:ascii="Verdana" w:hAnsi="Verdana"/>
          <w:lang w:val="pl-PL"/>
        </w:rPr>
        <w:t>u zemlji i inozemstv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pl-PL"/>
        </w:rPr>
        <w:t>gospodarsku djelatnost sukladno posebnim propisima kojima se uređuju uvjeti za obavljanje te vrste djelatnosti.</w:t>
      </w:r>
      <w:r>
        <w:rPr>
          <w:rFonts w:eastAsia="Times New Roman" w:cs="Tahoma" w:ascii="Tahoma" w:hAnsi="Tahoma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dluku o promijeni djelatnosti donosi Skupštin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Rad udruženja je javan. Javnost rada udruženja ostvaruje na načine utvrđene ovim Statutom a poseb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pravodobnim izvješćivanjem članstva o radu Udruženja i značajnim događajima, pisanim izvješćima, na posebnim skupovima ili na drugi prikladan nač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im priopćavanj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Svi članovi udruženja imaj pravo sudjelovati u radu Udruženja, sukladno odredbama Statuta i zakona te pravo uvida u rad tijela i odluke koje njena tijela donose.</w:t>
      </w:r>
    </w:p>
    <w:p>
      <w:pPr>
        <w:pStyle w:val="Heading1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. ČLANSTVO UDRUŽENJ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9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Članom udruženja može postati svaka fizička i pravna osoba, sukladno zakonu i statutu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na osoba svoje članstvo u udruženju ostvaruje putem ovlaštenog predstavnika.</w:t>
      </w:r>
    </w:p>
    <w:p>
      <w:pPr>
        <w:pStyle w:val="TextBodyIndent"/>
        <w:spacing w:lineRule="auto" w:line="240" w:before="0" w:after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stvo može biti redovito, počasno i podupiruće</w:t>
      </w:r>
    </w:p>
    <w:p>
      <w:pPr>
        <w:pStyle w:val="TextBodyIndent"/>
        <w:spacing w:lineRule="auto" w:line="240" w:before="0" w:after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anstvo osnivača je automatsko:  počasno, redovito ili  podupiruće. </w:t>
      </w:r>
    </w:p>
    <w:p>
      <w:pPr>
        <w:pStyle w:val="TextBodyIndent"/>
        <w:spacing w:lineRule="auto" w:line="240" w:before="0" w:after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 svim ostalim pravima i dužnostima  osnivači su izjednačeni s ostalim </w:t>
      </w:r>
      <w:r>
        <w:rPr>
          <w:rFonts w:cs="Tahoma" w:ascii="Tahoma" w:hAnsi="Tahoma"/>
          <w:color w:val="000000"/>
        </w:rPr>
        <w:t>članovima u skladu sa Statutom.</w:t>
      </w:r>
    </w:p>
    <w:p>
      <w:pPr>
        <w:pStyle w:val="TextBodyIndent"/>
        <w:spacing w:lineRule="auto" w:line="240"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Redoviti član </w:t>
      </w:r>
      <w:r>
        <w:rPr>
          <w:rFonts w:cs="Tahoma" w:ascii="Tahoma" w:hAnsi="Tahoma"/>
        </w:rPr>
        <w:t xml:space="preserve">je fizička osoba koja se istakla  svojim interesom i djelovanjem na području keramičke umjetnosti a želi aktivno sudjelovati u radu Udruženja. </w:t>
        <w:br/>
      </w:r>
      <w:r>
        <w:rPr>
          <w:rFonts w:cs="Tahoma" w:ascii="Tahoma" w:hAnsi="Tahoma"/>
          <w:b/>
        </w:rPr>
        <w:t>2. Počasni član</w:t>
      </w:r>
      <w:r>
        <w:rPr>
          <w:rFonts w:cs="Tahoma" w:ascii="Tahoma" w:hAnsi="Tahoma"/>
        </w:rPr>
        <w:t xml:space="preserve"> je fizička ili pravna osoba iz umjetničkog, kulturnog, političkog ili drugog miljea, koja može dati ili je već dala svoj značajan doprinos djelovanju Udruženja.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lang w:val="pl-PL"/>
        </w:rPr>
        <w:t>3. Podupirući član</w:t>
      </w:r>
      <w:r>
        <w:rPr>
          <w:rFonts w:cs="Tahoma" w:ascii="Tahoma" w:hAnsi="Tahoma"/>
          <w:color w:val="000000"/>
          <w:lang w:val="pl-PL"/>
        </w:rPr>
        <w:t xml:space="preserve"> je fizička ili pravna osoba koja Udruženju pomaže materijalnim </w:t>
      </w:r>
      <w:r>
        <w:rPr>
          <w:rFonts w:cs="Tahoma" w:ascii="Tahoma" w:hAnsi="Tahoma"/>
          <w:lang w:val="pl-PL"/>
        </w:rPr>
        <w:t>ili nekim drugim</w:t>
      </w:r>
      <w:r>
        <w:rPr>
          <w:rFonts w:cs="Tahoma" w:ascii="Tahoma" w:hAnsi="Tahoma"/>
          <w:color w:val="000000"/>
          <w:lang w:val="pl-PL"/>
        </w:rPr>
        <w:t xml:space="preserve"> doprinoso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10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u o prijemu u članstvo donosi Skupština Udruženja na prijedlog Vijeća natpolovičnom većinom glasova prisutnih člano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Odluka o prijemu je konačn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11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ijam redovitih članova obvezan je postupak izbora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ak izbora provodi Umjetnički savjet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Zahtjev za prijam treba sadržavati : biografiju kandidata s kratkim prikazom dosadašnjeg djelovanja na području keramike; pet (5) fotografija u digitalnom i tiskanom obliku originalnih kandidatovih keramičkih radova (za kandidate umjetnike) ili kopiju najmanje pet (5) objavljenih teoretskih radova ili kritika s područja keramike (za kandidate teoretičare ili kritičara)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jetnički savjet može od kandidata zatražiti dodatne podatke i materijale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jetnički savjet većinom glasova svih članova donosi prijedlog o prijemu koji podnosi Vijeć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jem novih članova obavlja se najmanje jednom godišnje nakon objave javnog natječaja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edlog za prijem počasnog, odnosno podupirućeg člana Vijeću podnosi jedan član Udruženja, a potvrđuje ga Skupštin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13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Udruženja postaje se upisom u popis članova koji vodi tajnik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Popis članova vodi se elektronički ili na drugi prikladan način i obvezno sadrži slijedeće podatke: o osobnom imenu (nazivu), OIB-u, datumu rođenja, datumu pristupanja Udruženju, kategoriji članstva (ako su propisane Statutom), datumu prestanka članstva te druge podatke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is članova uvijek je dostupan na uvid svim članovima i nadležnim tijelima na njihov zahtjev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Visinu članarine koju plaćaju redoviti članovi određuje Skupšt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kupština može za članove koji svojim radom doprinose provedbi aktivnosti Udruženja, odnosno u drugim opravdanim slučajevima smanjiti ili ukinuti obvezu plaćanja članarine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ahoma" w:ascii="Tahoma" w:hAnsi="Tahoma"/>
        </w:rPr>
        <w:t>Redoviti članovi učenici, studenti i umirovljenici plaćaju polovicu iznosa utvrđene članarin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vima Udruženja izdaje se iskaznica. Izgled, sadržaj i način izdavanja članske iskaznice utvrđuje Vijeće posebnom odlukom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15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a i obveze članova s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ivno sudjelovanje u provođenju ciljeva Udružen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</w:rPr>
        <w:t>sudjelovanje u upravljanju poslovima Udružen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ti informirani o svim akcijama i djelovanjima Udružen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ovito plaćati članarinu (za redovne članov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</w:rPr>
        <w:t>čuvati i podizati ugled Udružen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</w:rPr>
        <w:t>čuvati materijalna dobara i izvršavanje preuzetih obve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</w:rPr>
        <w:t>redovito obavještavati Udruženje o svojem umjetničkom djelovanju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16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Članstvo u Udruženju prest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agovoljnim istup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laćanjem članar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ljučenje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u o isključenju člana donosi Vijeće Udruženja. Isključeni član ima pravo u roku od petnaest dana, računajući od dana dostave odluke, podnijeti žalbu Skupštini Udruženj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 se briše iz Registra članova bez posebne odluke ukoliko i nakon dva uzastopna pismena poziva na plaćanje članarine ne izvrši svoju obvez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00"/>
        <w:jc w:val="both"/>
        <w:rPr/>
      </w:pPr>
      <w:r>
        <w:rPr>
          <w:rFonts w:cs="Tahoma" w:ascii="Tahoma" w:hAnsi="Tahoma"/>
        </w:rPr>
        <w:t>Skupština je dužna riješiti žalbu u roku od 30 dana računajući od dana dostave žalbe. Odluka Skupštine o isključenju je konačn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 TIJELA UDRUŽENJ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Članak 1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</w:rPr>
        <w:t>Tijela Udruženja s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upšti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jeć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ni odb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</w:rPr>
        <w:t>Predsjed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jetnički savje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ŠTI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Članak 18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kupština je najviše tijelo upravljanja Udruženjem. Skupštinu sačinjavaju svi članovi Udruženj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Članak 1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00"/>
        <w:jc w:val="both"/>
        <w:rPr/>
      </w:pPr>
      <w:r>
        <w:rPr>
          <w:rFonts w:cs="Tahoma" w:ascii="Tahoma" w:hAnsi="Tahoma"/>
        </w:rPr>
        <w:t>Skupština može biti redovita, izborna i izvanredna. Skupština redovito zasjeda jednom u tijeku godine, dok se izborna sjednica Skupštine održava svake četiri godi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</w:rPr>
        <w:t>Sjednice skupštine saziva Vijeće na vlastitu inicijativ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</w:rPr>
        <w:t>U odluci o sazivanju Skupštine Vijeće utvrđuje dnevni red sjednice te dan i mjesto održavanja sjedni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</w:rPr>
        <w:t>Vijeće je dužno sazvati sjednicu Skupštine kada to zatraži najmanje 1/3 članova Udruženja. U svom zahtjevu za sazivanje Skupštine predlagatelji su obavezni predložiti dnevni red sjednice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Vijeće ne sazove sjednicu Skupštine u roku od 15 dana od dana dostave zahtjeva iz stavka 4. ovoga članka, sazvat će je predlagatelj (odluka treba sadržavati prijedlog dnevnog reda te mjesto i dan održavanja sjedni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U slučaju isteka mandata tijelima Skupštinu saziva zadnja osoba za zastupanje upisana u Registar udruga  ili 1/3 članova Udruženja, koji su upisani u popis članova prije isteka mandata tijelima Udruženj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Članak 20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upštini predsjedava Predsjednik udruženja, a u slučaju njegove odsutnosti Dopredsjednik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U odsutnosti Predsjednika i Dopredsjednika Skupština će na početku sjednice javnim glasovanjem odrediti osobu koja će predsjedavati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 radu sjednice vodi se zapisnik, kojeg potpisuje zapisničar i dva ovjerovitelja i koji se trajno čuva u arhivi Udruženj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21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upština odlučuje pravovaljano ako je nazočna natpolovična većina svih članova Skupštine, a odluke donosi većinom glasova nazočnih članova, ako Statutom nije određena posebna veći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se na Skupštinu ne odazove dovoljan broj članova Skupštine Skupština se odgađa za dvadeset minuta i nakon toga nastavlja s radom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22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Skupština Udruženj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donosi Statut Udruženja i njegove izmjene i dopu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bira i razrješava osobe ovlaštene za zastupan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ra i razrješava druga tijela Udružen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si i mijenja program i plan rada i izvješće o radu za prethodnu kalendarsku godi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nosi financijski plan za slijedeću kalendarsku godinu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vaja godišnje financijsko izvješć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si druge akte i odluke važne za rad Udružen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ra i razrješuje dužnosti Predsjednika i Dopredsjednika Udružen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čuje o udruživanju u saveze, zajednice, mreže i druge oblike povezivanja udrug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čuje o promjeni ciljeva i djelatnosti, gospodarskih djelatnosti, prestanku rada i raspodjeli preostale imovine Udružen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si odluku o statusnim promjenam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</w:rPr>
        <w:t>te odlučuje i o drugim pitanjima za koje statutom nije utvrđena nadležnost drugih tijela Udruže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JEĆE UDRUŽENJ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Članak 23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ršne funkcije i druge poslove utvrđene ovim Statutom obavlja Vijeće Udruženj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2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Vijeće Udruženja sastoji se od pet člano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jednik i Dopredsjednik Udruženja članovi su Vijeća po funkciji. Ostale članove Vijeća imenuje Skupština na vrijeme od četiri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Članovi Vijeća mogu biti razriješeni dužnosti i prije isteka mandata ak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stupaju suprotno odlukama Skupštin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nesu ostavku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ruše ugled Udruženja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upština će imenovati novog člana čiji mandat traje do isteka mandata člana na čije mjesto je izabr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U slučaju prestanka dužnosti Predsjednika, do izbora novog zamjenjuje ga Dopredsjednik ili član kojeg imenuje Skupšti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Članak 2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jeće Udruženja obavlja slijedeće zadaće: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vodi poslove Udruženja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prema nacrte akata Skupštine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saziva sjednice Skupštine, predlaže dnevni red, priprema materijale za Skupštinu i izvršava njene odluke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vrđuje prijedlog programa rada</w:t>
      </w:r>
    </w:p>
    <w:p>
      <w:pPr>
        <w:pStyle w:val="Odlomakpopis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ima nove članove i predlaže Skupštini imenovanje počasnih članova,</w:t>
      </w:r>
    </w:p>
    <w:p>
      <w:pPr>
        <w:pStyle w:val="Odlomakpopis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dlučuje o isključenju iz članstva,</w:t>
      </w:r>
    </w:p>
    <w:p>
      <w:pPr>
        <w:pStyle w:val="Odlomakpopis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ira i razrješava predsjednika Vijeća na 4 godine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bira i razrješava tajnika Udruženj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ra i razrješava likvidatora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niva i imenuje odbore i radne grupe prema potrebi te im određuje zadatke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obavlja druge poslove sukladno zakonu i Statut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26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Vijeće radi na sjednicama koje se održavaju najmanje jednom tromjesečno. Odluke donosi natpolovičnom većinom svojih članova. Za svoj rad odgovorno je Skupšti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DZORNI ODB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Članak 27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Nadzorni odbor sastoji se od predsjednika i dva člana koje bira Skupšti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Članovi Nadzornog odbora ne mogu biti ujedno i članovi drugih tijela Udružen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Nadzorni odbor radi na sjednicama koje saziva njegov predsjednik prema potrebi a odluke donosi većinom glasova.</w:t>
      </w:r>
    </w:p>
    <w:p>
      <w:pPr>
        <w:pStyle w:val="Tijeloteksta"/>
        <w:ind w:hanging="0"/>
        <w:rPr/>
      </w:pPr>
      <w:r>
        <w:rPr>
          <w:rFonts w:cs="Tahoma" w:ascii="Tahoma" w:hAnsi="Tahoma"/>
          <w:sz w:val="22"/>
          <w:szCs w:val="22"/>
          <w:lang w:val="hr-HR" w:eastAsia="en-US"/>
        </w:rPr>
        <w:t>Mandat članova Nadzornog odbora traje četiri godine te mogu biti izabrani za još jedan mandat.</w:t>
      </w:r>
    </w:p>
    <w:p>
      <w:pPr>
        <w:pStyle w:val="Tijeloteksta"/>
        <w:ind w:hanging="0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Tijeloteksta"/>
        <w:ind w:hanging="0"/>
        <w:rPr/>
      </w:pPr>
      <w:r>
        <w:rPr>
          <w:rFonts w:cs="Tahoma" w:ascii="Tahoma" w:hAnsi="Tahoma"/>
          <w:sz w:val="22"/>
          <w:szCs w:val="22"/>
          <w:lang w:val="hr-HR" w:eastAsia="en-US"/>
        </w:rPr>
        <w:t>Članu Nadzornog odbora mandat može prestati i prije vremena na koje je izabran, ako bude razriješen od strane Skupštine, te u drugim slučajevima i na način propisan odredbom članka  24. Statuta.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 28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ni odbor obavlja slijedeće poslov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nadzire zakonitost u financijskom poslovanju Udruže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ire izvršavanje zakonskih, ugovornih i drugih obvez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rati i analizira ostvarenje financijskog plana Udruže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ire provođenje određenih odluka koje mu se dostavljaju na uvid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</w:rPr>
        <w:t>nadzire provođenje odluka svih izvršnih tijela Udružen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Sva tijela Udruženja dužna su omogućiti Nadzornom odboru uvid u sve spise, te mu dati potrebne obavijesti o svojoj djelatnosti.</w:t>
      </w:r>
    </w:p>
    <w:p>
      <w:pPr>
        <w:pStyle w:val="Tijeloteksta"/>
        <w:spacing w:before="0" w:after="240"/>
        <w:ind w:hanging="0"/>
        <w:rPr/>
      </w:pPr>
      <w:r>
        <w:rPr>
          <w:rFonts w:cs="Tahoma" w:ascii="Tahoma" w:hAnsi="Tahoma"/>
          <w:sz w:val="22"/>
          <w:szCs w:val="22"/>
          <w:lang w:val="hr-HR" w:eastAsia="en-US"/>
        </w:rPr>
        <w:t>O obavljenom nadzoru Nadzorni odbor jednom godišnje podnosi pismeno izvješće Vijeću, te na redovnom zasjedanju Skupštine Udruže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DSJEDNIK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29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jednika i dopredsjednika Udruženja bira Skupština na vrijeme od četiri god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jednik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stupa Udruže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- saziva sjednice Skupšti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govara za zakonitost rada Udruženj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odi poslove Udruženja sukladno odlukama Skupštine i Vijeća udruže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- podnosi godišnje financijsko izvješća Skupšti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klapa ugovore i poduzima druge pravne radnje u ime i za račun Udruže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- dostavlja zapisnik s redovne skupštine nadležnom uredu koji vodi Registar udrug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lan je Vijeća i Umjetničkog savjeta po funkci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- obavlja i druge poslove u skladu sa zakonom, statutom i aktima Udruženja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0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 svoj rad Predsjednik je odgovoran Skupštini Udruženj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Predsjednik podnosi Skupštini Udruženja godišnje izvješće o svom rad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slučaju odsutnosti ili spriječenosti, Predsjednika u svim poslovima zamjenjuje Dopredsjednik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jeće Udruženja može dati pisano ovlaštenje pojedinom članu Udruženja za obavljanje konkretnog zadatka s naznačenim rokom trajanja ovlašten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Predsjednik i Dopredsjednik dužni su u roku od 30 dana od dana prestanka mandata nasljednike mandata uputiti u poslovanje Udruženja pismenim izviješćem i predati svu dokumentaciju.</w:t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JNIK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1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Tajnika Udruženja bira i imenuje Skupština na mandat od četiri godine za obavljanje stručno-administrativnih i materijalno-financijskih poslova u Udružen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Tajnik udruženja vodi registar članova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JETNIČKI SAVJET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32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jetnički savjet ima tri člana koji se biraju iz redova afirmiranih likovnih stručnjaka. Predsjednik Udruženja član je savjeta po funkci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ve Umjetničkog savjeta na prijedlog Vijeća potvrđuje Skupština na četiri godine. Sjednice Umjetničkog savjeta održavaju se prema potrebi, a odluke se donose većinom glasova svih članova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Umjetnički savjet Udružen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odi postupak izbora novih članova u skladu sa Statuto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likuje kriterije i daje ocjenu predloženih izložbenih programa Udruže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cepcijski oblikuje likovno – izložbene i promotivne istupe Udružen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rira radove za zajedničke likovne i promotivne nastupe članova Udruže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rira i likovno procjenjuje radove iz fundusa i prilikom otkup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KVIDATOR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4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 xml:space="preserve">Likvidator Udruženja je predsjednik Udruženja.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ikvidator zastupa Udruženje u postupku likvidacije, te se otvaranjem likvidacijskog postupka upisuje u Registar udruga kao osoba ovlaštena za zastupanje Udruženja do okončanja postupka likvidacije i brisanje iz Registra udru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pravu na naknadu troškova likvidatora odlučuje Vijeće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35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 postupku likvidacije likvidator je duža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tvrditi stanje na poslovnom računu Udruženj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tvrditi knjigovodstveno stanje dugovanja i potraživanj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</w:rPr>
        <w:t>utvrditi ostalu imovinu Udruženja te pribaviti iz službene evidencije Ministarstva financija – Porezne uprave  potvrdu o nepostojanju duga s osnove javnih davanj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 slučaju dugovanja, dužan je objaviti poziv vjerovnicima da prijave svoje tražbine prema Udruženju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 slučaju potraživanja dužan je pozvati dužnike na plaćanje dugova te raspodijeliti preostalu imovinu sukladno odredbi članka 53. Zakona o udrugama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on raspodjele preostale imovine, likvidator je dužan u roku od 8 dana od okončanja likvidacijskog postupka podnijeti nadležnom uredu državne uprave završni račun i izvješće o provedenom likvidacijskom postup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lučaju da likvidator utvrdi da imovina Udruženja nije dovoljna za namirenje obveza, dužan je u roku osam dana o tome obavijestiti nadležni sud radi pokretanja stečajnog postupk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6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ad u pojedinim područjima djelovanja Udruženja Vijeće može osnovati stalne ili povremene radne grupe ili druga tijela. Odlukom o njihovom osnivanju utvrđuje se njihov sastav, zadaća, vrijeme za koje se osnivaju i odgovornost za obavljanje poslov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7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Udruženje se može udružiti u savez, zajednicu, mrežu, koordinaciju ili drugi oblik udruživanje neovisno o području svog djelovan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Udruženje se može učlaniti u međunarodne udruge i organizacije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ruženje može imati svoje ustrojstvene oblike podružnice, klubove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đusobna prava i obveze ustrojstvenih oblika uređuju se statutom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rojstveni oblici mogu imati svojstvo pravne osobe, na temelju odluke Skupštine Udruže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38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dini ustrojstveni oblik može biti posvećen pojedinom članu Udruženja, odnosno donatoru koji je svojim angažmanom doprinio promociji i uspjehu Udruženja.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</w:rPr>
        <w:t>V. IMOVINA I NAČIN STJECANJA IMOVINE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39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Imovinu Udruženja čin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ovčana sredstva uplatom članarina, dobrovoljni prilozi i darov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>novčana sredstva  koja Udruženje stekne obavljanjem djelatnosti kojima se ostvaruju ciljevi, financiranjem programa i projekata iz državnog proračuna i proračuna jedinice lokalne i područne (regionalne) samouprave te fondova iz inozemstv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ahoma" w:ascii="Tahoma" w:hAnsi="Tahoma"/>
        </w:rPr>
        <w:t>pokretne stvari i nekretnin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ruga imovinska pra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Udruženje može raspolagati svojom imovinom samo za ostvarivanje ciljeva i obavljanje djelatnosti određenih Statutom, u skladu sa zakonom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FINANCIJSKO POSLOVANJE UDRUŽENJA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4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ruženje je dužno voditi poslovne knjige i sastavljati financijska izvješća prema propisima kojima se uređuje način financijskog poslovanja i vođenja računovodstva neprofitnih organizaci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VII. ODGOVORNOST ZA OBVEZE I ŠTETU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Za svoje obveze Udruženje odgovara svojom cjelokupnom imovin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Članovi Udruženja i članovi njegovih tijela ne odgovaraju za obveze Udruže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Nad Udruženjem se može provesti stečaj sukladno zakon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Udruženje i osobe ovlaštene za zastupanje Udruženja za štetu učinjenu u Udruženju ili Udruženja prema trećim osobama odgovaraju sukladno općim propisima za štet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VIII. NADZOR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42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Članovi Udruženja sami nadziru rad Udružen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Ako član Udruženja smatra da je povrijeđen Statut ili drugi opći akt, ovlašten je na to upozoriti nadležno tijelo Udruženja, te zahtijevati da se nepravilnosti uklon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ahoma" w:ascii="Tahoma" w:hAnsi="Tahoma"/>
        </w:rPr>
        <w:t>Ako se upozorenje ne razmotri u roku od 30 dana od dana dostavljenog pisanog zahtjeva i po zahtjevu ne postupi i nepravilnosti ne otklone u daljnjem roku od 30 dana, član može podnijeti tužbu općinskom sudu nadležnom prema sjedištu Udruženj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 RJEŠAVANJE SPOROVA I SUKOBA INTERESA UNUTAR UDRUŽENJ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Članak 43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Spor/sukob interesa u Udruženju postoji ukoliko se radi o pravima i interesima članova Udruženja o kojima članovi mogu slobodno raspravljati, a koji utječu na rad udruženja u cjelini, odnosno ako se ona odnose na pitanja od zajedničkog interesa za članov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Za rješavanje spora/ sukoba interesa Skupština imenuje arbitražno vijeće između članova Udruženja. Sastav, mandat, način odlučivanja vijeća uređuje se pravilnikom koji donosi Skupština. Arbitražno vijeće u svom radu na odgovarajući način primjenjuje odredbe Zakona o mirenj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arbitražnog vijeća je konačna. Ukoliko spor/ sukob interesa nastane oko pitanja o kojima se podnosi zahtjev za upis promjena u registar udruga o čemu odlučuje nadležni ured, nezadovoljni član najprije se obraća Udruženju da riješi spor/sukob interesa. Po konačnosti odluke arbitražnog vijeća, Udruženje podnosi nadležnom uredu zahtjev za upis promjena u Registar udruga zajedno s odlukom arbitražnog vijeć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 PRESTANAK POSTOJANJA UDRUŽENJ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ahoma" w:ascii="Tahoma" w:hAnsi="Tahoma"/>
          <w:b/>
        </w:rPr>
        <w:t>Članak 4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Udruženje prestaje postojati odlukom Skupštine ili u drugim slučajevima predviđenim zakonom. U slučaju prestanka postojanja Udruženja imovina će pripasti nekoj udruzi ustanovi ili zakladi koje imaju iste ili slične statutarne ciljeve, a na osnovi odluke Skupšt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Udruženje nema pravo imovinu Udruženja dijeliti svojim osnivačima, članovima Udruženja, osobama ovlaštenima za zastupanje, zaposlenima ili s njima povezanim osobama.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</w:rPr>
        <w:t>XI.  PRIJELAZNE I ZAVRŠNE ODREDB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45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 Udruženja kao i njegove izmjene i dopune donosi Skupština kao što je utvrđeno ovim Statuto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Vijeće priprema i izrađuje prijedlog Statuta, a Predsjednik Udruženja ga dostavlja svim članovima na rasprav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Tumačenje odredaba ovog Statuta daje Vijeće Udružen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Tumačenje drugih akata Udruženja daje Predsjednik Udruženja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 Varaždinu, 18. rujna 2015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Predsjednik Udruženja: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" w:after="120"/>
      <w:outlineLvl w:val="2"/>
    </w:pPr>
    <w:rPr>
      <w:rFonts w:ascii="Arial" w:hAnsi="Arial" w:eastAsia="Times New Roman" w:cs="Arial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4">
    <w:name w:val="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 Char3"/>
    <w:qFormat/>
    <w:rPr>
      <w:rFonts w:ascii="Arial" w:hAnsi="Arial" w:eastAsia="Times New Roman" w:cs="Arial"/>
      <w:b/>
      <w:bCs/>
      <w:sz w:val="29"/>
      <w:szCs w:val="29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">
    <w:name w:val="Tijelo teksta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0:00Z</dcterms:created>
  <dc:creator>Vesna</dc:creator>
  <dc:description/>
  <cp:keywords/>
  <dc:language>en-US</dc:language>
  <cp:lastModifiedBy> </cp:lastModifiedBy>
  <cp:lastPrinted>2014-11-13T07:25:00Z</cp:lastPrinted>
  <dcterms:modified xsi:type="dcterms:W3CDTF">2015-09-22T06:20:00Z</dcterms:modified>
  <cp:revision>2</cp:revision>
  <dc:subject/>
  <dc:title>Na temelju članka 13</dc:title>
</cp:coreProperties>
</file>