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5558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javnica za kandidate za prijem u članstvo KERAMEIKON-a, Hrvatskog keramičarskog udruženj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e i prezime kandi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IB</w:t>
              <w:b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/fiksni i mobil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eb stra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vanje /zanimanje/ vrsta stručne spre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im keramikom ( kratak opis kandidatova odnosa prema keramici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elim postati član KERAMEIKON-a, Hrvatskog keramičarskog udruženja (navedite razlog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:                                                                                                 Potpis kandidat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ind w:left="794" w:hanging="0"/>
    </w:pPr>
    <w:rPr>
      <w:rFonts w:ascii="Verdana" w:hAnsi="Verdana" w:cs="Verdana"/>
    </w:rPr>
  </w:style>
  <w:style w:type="paragraph" w:styleId="Tijelotekstauvlaka3">
    <w:name w:val="Tijelo teksta - uvlaka 3"/>
    <w:basedOn w:val="Normal"/>
    <w:qFormat/>
    <w:pPr>
      <w:ind w:firstLine="794"/>
      <w:jc w:val="both"/>
    </w:pPr>
    <w:rPr>
      <w:rFonts w:ascii="Verdana" w:hAnsi="Verdana" w:cs="Verdana"/>
      <w:lang w:val="de-D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jeloteksta3">
    <w:name w:val="Tijelo teksta 3"/>
    <w:basedOn w:val="Normal"/>
    <w:qFormat/>
    <w:pPr/>
    <w:rPr>
      <w:rFonts w:ascii="Verdana" w:hAnsi="Verdana" w:cs="Verdana"/>
      <w:sz w:val="6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0:00Z</dcterms:created>
  <dc:creator>Blazenka Soic</dc:creator>
  <dc:description/>
  <dc:language>en-US</dc:language>
  <cp:lastModifiedBy>Kerameikon</cp:lastModifiedBy>
  <cp:lastPrinted>2007-05-17T12:15:00Z</cp:lastPrinted>
  <dcterms:modified xsi:type="dcterms:W3CDTF">2016-07-19T09:11:00Z</dcterms:modified>
  <cp:revision>3</cp:revision>
  <dc:subject/>
  <dc:title>CJENIK 28.12. 1993.</dc:title>
</cp:coreProperties>
</file>