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ijavnica za izložbu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ZIMA I OKO NJE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Rok za podnošenje kompletne prijave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b/>
          <w:color w:val="000000"/>
          <w:sz w:val="16"/>
          <w:szCs w:val="16"/>
        </w:rPr>
        <w:t>15.studenoga 2009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b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* V= visina D= dužina Š= širina D= promjer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tka biografij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>Potpis umjet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:</w:t>
      </w:r>
      <w:r>
        <w:rPr>
          <w:rFonts w:cs="Verdana" w:ascii="Verdana" w:hAnsi="Verdana"/>
          <w:b/>
          <w:sz w:val="20"/>
          <w:szCs w:val="20"/>
        </w:rPr>
        <w:t xml:space="preserve"> __________                                                             _________________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2:00Z</dcterms:created>
  <dc:creator>Šoić</dc:creator>
  <dc:description/>
  <dc:language>en-US</dc:language>
  <cp:lastModifiedBy>Šoić</cp:lastModifiedBy>
  <cp:lastPrinted>2009-10-15T08:55:00Z</cp:lastPrinted>
  <dcterms:modified xsi:type="dcterms:W3CDTF">2009-10-17T13:02:00Z</dcterms:modified>
  <cp:revision>2</cp:revision>
  <dc:subject/>
  <dc:title>Poštovanim članovima KERAMEIKONA</dc:title>
</cp:coreProperties>
</file>