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Kada se prije dvije godine na prijedlog Dunje Bezjak, velike ljubiteljice i promotorice slovensko-hrvatske kulture, začela ideja o kulturnoj suradnji Centra judovske kulturne dediščine Sinagoga Maribor i KERAMEIKONA, Hrvatskog keramičarskog udruženja, suradnici  obje institucije našli su se ispred zanimljivog izazova: kako povezati kulturno djelovanje obje institucije, od kojih se jedna bavi proučavanjem i prezentiranjem židovskog kulturnog nasljeđa, a druga je organizirana kao neprofitno umjetničko udruženje keramičara i drugih kulturno-umjetničkih stvaralaca, koji nastoje razviti i promovirati keramiku kao jedan od temeljnih likovnih medija. Na temelju ciljeva obaju projektnih partnera na kraju je zasnovan  projekt </w:t>
      </w:r>
      <w:r>
        <w:rPr>
          <w:rFonts w:cs="Courier New" w:ascii="Courier New" w:hAnsi="Courier New"/>
          <w:i/>
          <w:szCs w:val="24"/>
        </w:rPr>
        <w:t>Predstavi se onim u čemu si najbolji</w:t>
      </w:r>
      <w:r>
        <w:rPr>
          <w:rFonts w:cs="Courier New" w:ascii="Courier New" w:hAnsi="Courier New"/>
          <w:szCs w:val="24"/>
        </w:rPr>
        <w:t>, i to kao projekt, u okviru kojeg želimo slovenskoj i hrvatskoj javnosti predstaviti suvremenu umjetničku produkciju izraelskih stvaralaca u keramici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Keramika, kako zajedničkom riječju nazivamo proizvode od pečene gline, jedan je od najstarijih materijala kroz koje čovjek ostvaruje svoje manualne umjetničko-obrtničke, pa i samo umjetničke potencijale. Najranije predmete napravljene od keramike, među koje se ubraja i poznata Venera iz </w:t>
      </w:r>
      <w:r>
        <w:rPr>
          <w:rStyle w:val="Applestylespan"/>
          <w:rFonts w:cs="Courier New" w:ascii="Courier New" w:hAnsi="Courier New"/>
        </w:rPr>
        <w:t xml:space="preserve">Dolníh Věstonic, </w:t>
      </w:r>
      <w:r>
        <w:rPr>
          <w:rFonts w:cs="Courier New" w:ascii="Courier New" w:hAnsi="Courier New"/>
        </w:rPr>
        <w:t>moguće je datirati u vrijeme tzv. kulture gravetijen (približno 30–20 000 pr. Kr.). Pronađene su figurine ljudskih i životinjskih oblika vjerojatno bile samo obrednog karaktera, dok su tek prve poljodjelske kulture keramiku počele upotrebljavati i za svakidašnju uporabu (npr. posuda). U</w:t>
      </w:r>
      <w:r>
        <w:rPr>
          <w:rFonts w:cs="Courier New" w:ascii="Courier New" w:hAnsi="Courier New"/>
          <w:szCs w:val="24"/>
        </w:rPr>
        <w:t>sporedno s izrađivanjem keramike postupno su se razvijala nova tehnološka pomagala i postupci koji su omogućavali proizvodnju novih vrsta keramike. Ujedno su se usavršavali i dizajnerski pristupi i tehnike te su tako već stari Egipćani, Kinezi i Japanci, te različite orijentalne kulture bili na glasu po izradi iznimno kvalitetne keramike. Posebnu su ulogu u razvoju keramike na europskome tlu zacijelo odigrali Grci. Svojim su majstorskim oblikovanjem i umjetnički dovršenom dekoracijom otvorili put estetsko-ornamentalnom i umjetničkom stvaranju u keramici. Sve u svemu – riječ keramika proistekla je iz grčke riječi 'kéramos' –  u značenju glina odnosno glineno posuđe; kroz razvoj starogrčke keramike, posebice posuđa, zapravo i pratimo razvoj umjetnosti antičke Grčk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eramika je bez sumnje jedan od češće upotrebljavanih materijala, kojeg susrećemo u svakodnevnoj uporabi – kao proizvod serijske produkcije za najrazličitije namjene – i kao medij za izradu unikatnih umjetničkih proizvoda. Moguće ju je oblikovati na različite načine, a u konačnom izgledu odlikuju je čvrstina i otpornost jednako kao i krhkost i lomljivost. Upravo radi tih karakteristika vjerojatno je tako omiljena i među umjetnicima jer omogućava beskrajan broj mogućnosti estetskih i izraznih oblika. Kao samostalan likovni medij keramiku su koristili već neki od renesansnih majstora, među njima i Niccolò dell'Arca, Guido Mazzoni te kipari iz poznate umjetničke obitelji della Robbia. Luca della Robbia, začetnik obiteljske tradicije, navodno je tražio komponente koje bi njegove proizvode učinile izdržljivijima. Čak je i sam eksperimentirao i tako je eksperimentirajući izumio glazuru, koja se sastojala od oksida kositra, olovnog antimona te drugih minerala. Krajem 18. stoljeća u terakoti je stvarao jedan od posljednjih majstora polako već odlazećeg rokokoa – Clodion. Također umjetničku keramiku možemo pronaći i u opusima nekih od najpoznatijih predstavnika moderne umjetnosti, npr. Pabla Picassa i Joana Miróa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eramički se predmeti danas nalaze i u brojnim muzejskim i galerijskim zbirkama, bile to zbirke umjetničkih obrta, etnološke ili likovne zbirke. Keramika, naime, svojim oblikom, načinom izrade i dekoracijom te namjenom, omogućava uvid u razvoj različitih vrsta keramike, tehnika izrade i izvedbenih oblika, i time omogućava povijesnu rekonstrukciju tehnoloških i oblikovnih pristupa te otkriva duh i stilski ukus vremena u kojem je nastala. U tom kontekstu proizvodi od keramike imaju nedvojbeno dokumentarnu i umjetničku vrijednost, te ne iznenađuje što  takvi proizvodi, s kojima su određeni društveni krugovi iskazivali svoj status (npr. skupocjeni porculan i druge keramičke posude, servisi za čaj i jelo, itd., prenosili su se iz generacije u generaciju), među kolekcionarima i ljubiteljima još i danas dostižu iznimno visoke cijen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Kod pripreme projekta </w:t>
      </w:r>
      <w:r>
        <w:rPr>
          <w:rFonts w:cs="Courier New" w:ascii="Courier New" w:hAnsi="Courier New"/>
          <w:b/>
          <w:i/>
          <w:szCs w:val="24"/>
        </w:rPr>
        <w:t>Predstavi se onim u čemu si najbolji</w:t>
      </w:r>
      <w:r>
        <w:rPr>
          <w:rFonts w:cs="Courier New" w:ascii="Courier New" w:hAnsi="Courier New"/>
          <w:b/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usredotočili smo se na keramiku kao produkt stvaralačkog procesa. Kroz izložbu tako predstavljamo 16 autora iz Izraela, od kojih su većina članovi CAAI – izraelskog umjetničko-keramičarskog udruženja. Izloženi radovi jasno prezentiraju umjetnički potencijal izabranog medija, dok istovremeno kod većine još uvijek prepoznajemo osnovne forme korištenih funkcija. Možda se čini da upravo dvojnost primjenljivog i estetsko-umjetničkog keramiku u usporedbi s drugim likovnim medijima donekle diskreditira kao oblik vrhunske odnosno elitističke umjetnosti te će se vjerojatno među pojedinim povjesničarima umjetnosti, kritičarima, umjetnicima i stručnom javnošću i dalje odvijati rasprave o tome je li keramiku u slučaju kada zadržava svoj uporabni oblik moguće percipirati kao umjetnost. Ovom izložbom pokušavamo takvu diskvalifikaciju nadići i pridružujemo se brojnim keramičarskim udruženjima te drugim srodnim kulturno-obrazovnim institucijama organiziranim diljem svijeta, koja nastoje svojim djelovanjem  i aktivnostima, organiziranjem godišnjih, bijenalnih ili trijenalnih festivala suvremene keramike potaknuti zanimanje javnosti za takvu umjetničku produkciju te potaknuti umjetnike u daljnjem razvoju i traženju novih mogućnosti izražavanja kroz ovaj zanimljiv medij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aduje me što smo uspjeli realizirati projekt kroz kojeg su se povezali stvaraoci i kulturni djelatnici iz Slovenije, Hrvatske i Izraela. Promišljenim konceptom i vremenskim smještanjem ovim smo se projektom povezali i s dvije velike kulturne manifestacije koje se tijekom 2012. godine održavaju na ovim prostorima – s Europskom prijestolnicom kulture Maribor kao i IV. Međunarodnim festivalom postmoderne keramike, koji će se odvijati u Varaždinu od 25. kolovoza do 31. listopada. Posljednji će i ugostiti ovu izložbu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jetka Bedr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4:00Z</dcterms:created>
  <dc:creator>Sinagoga</dc:creator>
  <dc:description/>
  <cp:keywords/>
  <dc:language>en-US</dc:language>
  <cp:lastModifiedBy> </cp:lastModifiedBy>
  <cp:lastPrinted>2012-02-24T09:33:00Z</cp:lastPrinted>
  <dcterms:modified xsi:type="dcterms:W3CDTF">2012-03-28T16:04:00Z</dcterms:modified>
  <cp:revision>2</cp:revision>
  <dc:subject/>
  <dc:title>Ko se je pred dvema letoma na pobudo Dunje Bezjak, velike ljubiteljice in promotorke slovensko-hrvaške kulture, porodila ideja o kulturnem sodelovanju Centra judovske kulturne dediščine Sinagoga Maribor in Kerameikona, hrvaškega keramičarskega združenja,</dc:title>
</cp:coreProperties>
</file>