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nica za mlade kandidate koji žele izlagati u K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me i prezim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atum i mjesto rođenj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dres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elefon/faks/ mobitel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eb stranic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vanje stečeno diplomo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nimanje /zaposlenj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tatus slobodnog umjetnik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Verdana" w:cs="Verdana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DA           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Članstvo u udruženjim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navesti kojima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vesti razloge zbog kojih se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andidat bavi keramiko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isao vodilja u stvaranju prijavljenih radov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Datum:                                                                          Potpis kandidata: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b/>
      <w:bCs/>
      <w:color w:val="000000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HTMLpisaistroj">
    <w:name w:val="HTML pisaći stroj"/>
    <w:basedOn w:val="Zadanifontodlomka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57:00Z</dcterms:created>
  <dc:creator>PC</dc:creator>
  <dc:description/>
  <cp:keywords/>
  <dc:language>en-US</dc:language>
  <cp:lastModifiedBy>PC</cp:lastModifiedBy>
  <dcterms:modified xsi:type="dcterms:W3CDTF">2008-03-07T16:57:00Z</dcterms:modified>
  <cp:revision>2</cp:revision>
  <dc:subject/>
  <dc:title>Kustos izložbe Yang Zhi   pozvao je  odabrane umjetnike iz četrdesetak zemalja svijeta i među njima  Blaženku Šoić Štebih iz H</dc:title>
</cp:coreProperties>
</file>